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езультатам анализа информации об использовании оборудования в рамках посещения Центра образования естественно-научной и технологической направленности  «Точка роста», расположенного на базе муниципального общеобразовательного учреждения «Турлатовская средняя школа» муниципального образования – Рязанский муниципальный район Рязанской области, сообщаю следующе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оборудования и ввода в эксплуатацию: июнь - сентябрь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функционирование Центра образования естественно-научной и технологической направленности  «Точка роста»: Гулак Е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78"/>
        <w:gridCol w:w="1978"/>
        <w:gridCol w:w="1663"/>
        <w:gridCol w:w="1283"/>
        <w:gridCol w:w="1011"/>
        <w:gridCol w:w="1183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единиц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ая модель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мках учебной деятельност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реализации программ дополнительного образован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оведенных занятий с использованием обору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учающихс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о закреплению изучаемых тем по предметным областям основного общего образования КТРУ 32.99.53.130-00000047 по предмету «Биолог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дустронг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суды для проведения опы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Практическая биология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закреплению изучаемых тем по предметным областям основного общего образования КТРУ 32.99.53.130-00000047 по предмету «Би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риродоведение и школ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влажных препара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Практическая биология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закреплению изучаемых тем по предметным областям основного общего образования КТРУ 32.99.53.130-00000047 по предмету «Би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риродоведение и школ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ербари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Практическая биология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закреплению изучаемых тем по предметным областям основного общего образования КТРУ 32.99.53.130-00000047 по предмету «Би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риродоведение и школ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коллекций растений, насекомых, животных.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Практическая биология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закреплению изучаемых тем по предметным областям основного общего образования КТРУ 32.99.53.130-00000047 по предмету «Хим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дустронг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риборов для проведения занятий по хим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Химия в быту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закреплению изучаемых тем по предметным областям основного общего образования КТРУ 32.99.53.130-00000047 по предмету «Хим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дустронг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ор препаратов  для проведения опытов  по хим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Химия в быту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закреплению изучаемых тем по предметным областям основного общего образования КТРУ 32.99.53.130-00000047 по предмету «Хим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дустронг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емонстрационного оборудования  для проведения занятий по хим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Химия в быту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закреплению изучаемых тем по предметным областям основного общего образования КТРУ 32.99.53.130-00000047 по предмету «Фи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дустронг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учебно-демонстрационного оборудования  для проведения занятий по физ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Физи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закреплению изучаемых тем по предметным областям основного общего образования КТРУ 32.99.53.130-00000047 по предмету «Фи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дустронг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борудования для лабораторных работ и ученических опы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Физи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(принтер, сканер, копир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EROX B 2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административной работы учителя информатики, педагогов дополнительного образования при подготовке к занятия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(принтер, сканер, копир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Laser JETPRO MFP 428 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административной работы учителя информатики, педагогов дополнительного образования при подготовке к занятия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утбук мобильного класса (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ш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26/20/11/110-00000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Физика», «Практическая биология»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мобильного класса (6 ш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Lenovo Think Book 15G2 IT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Физика», «Практическая биология»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ь компьютерна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ышь компьютерная</w:t>
            </w:r>
            <w:r>
              <w:rPr>
                <w:sz w:val="20"/>
                <w:szCs w:val="20"/>
                <w:lang w:val="en-US"/>
              </w:rPr>
              <w:t xml:space="preserve"> GB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Физика», «Практическая биология»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образовательный констру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й конструктор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для практического изучения принципов создания электронных устройств на основе электронных компонентов и программируемых контролле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Физи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набор программируемых платфор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набор программируемых робототехнических платформ Омег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Физи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 для школь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 для школьников ООО «РобикЛаб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Физика», «Юный физик», «Химия в быту», «Практическая биолог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датчи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датчик по химии и биолог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Химия в быту», «Практическая биолог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датчи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льтидатчик  по физ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Физи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чи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электрического напря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Физи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льтифункциональный генератор – источник напряж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Физи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электронные учеб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Физи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микроско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Практическая биолог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изготовления микропрепара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изготовления микропрепара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Практическая биолог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пар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препараты (набор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Практическая биолог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опы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опытов по механ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Физи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опы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опытов по электродинам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Физи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опы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опытов по опт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Физи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ное обеспеч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Физика», «Юный физик», «Химия в быту», «Практическая биолог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методические материа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методические материа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подготовки к занятиям в рамках реализации программы внеурочной деятельности «Физика», «Юный физик», «Химия в быту», «Практическая биолог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йс для хранения датчиков и мультидатч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ормирования естественно-научных и технологических компетенций Центра «Точка роста» для занятий в рамках реализации программы внеурочной деятельности «Физика», «Юный физик», «Химия в быту», «Практическая биолог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30:00Z</dcterms:created>
  <dc:creator>voronova</dc:creator>
  <dc:description/>
  <dc:language>en-US</dc:language>
  <cp:lastModifiedBy>Пользователь</cp:lastModifiedBy>
  <cp:lastPrinted>2021-04-06T11:59:00Z</cp:lastPrinted>
  <dcterms:modified xsi:type="dcterms:W3CDTF">2023-10-17T15:30:00Z</dcterms:modified>
  <cp:revision>2</cp:revision>
  <dc:subject/>
  <dc:title>Заместителю министра образования</dc:title>
</cp:coreProperties>
</file>