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2055" cy="923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Основные цели, задачи и приоритеты школы</w:t>
        <w:br/>
        <w:t>в 2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5 учебном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иоритетных направлений Стратегии развития системы образования МБОУ «Турлатовская СШ» ставит перед собой следующие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родолжить работу по реализации Федеральных государственных образовательных стандартов основного общего образования, а также ФГОС 3-го поколения в 1-11 классах. В частности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ть качественное образование, согласно требованиям государственных стандартов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лучение школьниками необходимых знаний, навыков и умений, формировать общекультурные и профессиональные компетенции, развивать навыки самообразования и самореализации личности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изировать образовательные траектории учащихся исходя из их потребностей, интересов и интеллектуальных возможностей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обучающихся целостное миропонимание и современное научное мировоззрение, развивать культуру межэтнически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поддержки одаренных детей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индивидуализацию обучения с учетом способностей, интересов школьников;</w:t>
      </w:r>
    </w:p>
    <w:p>
      <w:pPr>
        <w:pStyle w:val="Normal"/>
        <w:tabs>
          <w:tab w:val="clear" w:pos="708"/>
          <w:tab w:val="left" w:pos="7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число учащихся, участвующих в конкурсах и олимпиадах внутришкольного, районного, городского, всероссийского уровней, увеличить долю призовых мест по итогам участия;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аланты учащихся путем организации бесплатного дополнительного образования во внеуроч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развития учительского потенци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непрерывному образованию и развитию педагогов;</w:t>
      </w:r>
    </w:p>
    <w:p>
      <w:pPr>
        <w:pStyle w:val="Normal"/>
        <w:tabs>
          <w:tab w:val="clear" w:pos="708"/>
          <w:tab w:val="left" w:pos="5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систему стимулирования трудовой деятельности педагогов;</w:t>
      </w:r>
    </w:p>
    <w:p>
      <w:pPr>
        <w:pStyle w:val="Normal"/>
        <w:tabs>
          <w:tab w:val="clear" w:pos="708"/>
          <w:tab w:val="left" w:pos="7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ить организацию повышения квалификации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недрение профстандарта педагогов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распространить инновационный опыт школы, педагогов, пополнять педагогический оп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укрепления материально-технической базы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комфортности и технологической оснащенности школы (согласно ФГОС)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комплексную безопасность школы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стить спортивную деятельность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сохранения и укрепления здоровья обучающихся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еятельность по сохранению и укреплению здоровья участников образовательных отношений, повышению их культуры здоровья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олноценную и эффективную работу с обучающимися с ОВЗ;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эффективность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Усилить влияние школы на социализацию личности учащихся, их адаптацию к новым экономическим условиям современного общества, самоопределение.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Развивать работу по профориентации: расширение спектра профориентационных мероприятий, вовлечение социальных партнеров и т. д.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Направить деятельность учреждения на обеспечение реализации Стратегии развития воспитания в Российской Федерации (2015–2025) и Концепции развития дополнительного образования.</w:t>
      </w:r>
    </w:p>
    <w:p>
      <w:pPr>
        <w:pStyle w:val="Normal"/>
        <w:tabs>
          <w:tab w:val="clear" w:pos="708"/>
          <w:tab w:val="left" w:pos="67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Участие в формировании и развитии единого образовательного пространств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Деятельность школы по обеспечению успеваемости и качества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План мероприятий, направленных на обеспечение доступности общего образования</w:t>
      </w:r>
    </w:p>
    <w:tbl>
      <w:tblPr>
        <w:tblW w:w="997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"/>
        <w:gridCol w:w="5894"/>
        <w:gridCol w:w="1290"/>
        <w:gridCol w:w="2458"/>
      </w:tblGrid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по классам в соответствии со списочным состав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трудоустройстве выпускников шко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готовности классов, учебных кабинетов к началу учебного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ие кабинетам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внутришкольного контро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учебных предметов, занятий, курсов, внеурочной деятель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уководители ШМО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лассных руководителей, заведующих кабинетами, руководителей кружковых занят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занят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сентябр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циального паспорта шко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начального и основного, основного и среднего обще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дивидуального подхода к обучению слабоуспевающих учащих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предварительной успеваемости сильных и слабоуспевающих учащихся, посещаемости учебных занятий учащими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, промежуточного и итогового контроля знаний, анализ результа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преподавания учебных предметов, курс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хождения программного материа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этапа олимпиад. Анализ результа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но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, мотивированными на обучение (олимпиады, конкурсы, соревнов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ещаемости школы учащими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учащихся и их родителе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редупреждению неуспеваемост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учащихся к государственной (итоговой) аттест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родителей учащихся об итогах успеваемости их дет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учащимися, имеющими неудовлетворительные отметки по предмет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по ТБ, проведение инструктажа с учащими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План мероприятий, направленных на повышение качества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03"/>
        <w:gridCol w:w="1866"/>
        <w:gridCol w:w="2215"/>
      </w:tblGrid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еемственности начальной, основной и средней школы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бразования, адаптации учащихся 5-го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ями начальной школы уроков в 5-м класс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ями будущего 5-го класса уроков в 4-м класс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ой деятельности учащихся 4-го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4-м классе предметниками, планируемыми на новый учебны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детьм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«Одаренные дет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новь прибывшими учащимися. Работа по их адаптации к условиям обучения в образовательном учрежде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олимпиада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одготовка тем к научным конференциям учащих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олимпиад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учащихся по выборам экзаменов для итоговой аттест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ружков и секц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руководители кружко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«группы риска» досуговой деятельность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ружков и секций в подготовке и проведении школьных коллективных творческих дел (по отдельному плану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руководители кружков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неуспеваемост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абоуспевающих учащихся в классах и изучение возможных причин неуспеваем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ополнительных занятий для слабоуспевающих учащихся и одаренных дет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домашних заданий с учетом возможностей и способностей ребен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чебные занятия в каникулярное время с ОВЗ и слабоуспевающими учащими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после 1-й и 2-й четвер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прфилактики «Контроль за посещаемостью дополнительных занятий учащихся, пропускавших уроки по уважительной причине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с ОВЗ и слабоуспевающими учащими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и работы с учащимися с ОВЗ и слабоуспевающими учащимися на педагогических советах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, март, 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звещение родителей о неуспеваемости учащих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лан мероприятий по охране здоровья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03"/>
        <w:gridCol w:w="1866"/>
        <w:gridCol w:w="2215"/>
      </w:tblGrid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вещания при директоре с повесткой «О работе учителей физической культуры и трудового обучения, классных руководителей по профилактике и предупреждению травматизма и несчастных случаев среди учащихс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по профилактике и предупреждению травматизма и несчастных случаев среди детей в быт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ответствия состояния кабинетов повышенной опасности с требованиями техники безопасности и производственной санитар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в кабинетах химии, физики, информатики, спортивном зал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ых мер безопасности и охраны жизни и здоровья детей при проведении массовых меропри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физического развития и физической подготовки учащихся, анализ полученных результатов на заседании ШМ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смотра учащихся школ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исследования в 1-х, 5-х, 10-х классах: дозировка домашнего задания, здоровье учеников в режиме дня школы, нормализация учебной нагруз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ого режима в школ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физкультурно-оздоровительных мероприятий на учебны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территории школы с целью выявления посторонних подозрительных предметов и их ликвид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состояния электропроводки, розеток, выключателей, светильников в учебных кабинетах, в случае обнаружения неисправностей принимать меры по их ликвид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всех помещений, складов с целью выявления пожароопасных фа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по всем видам Т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детского травматизма, противопожарной безопасности с учащимися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нятия по подготовке к действиям при угрозе и возникновении чрезвычайных ситуац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, завхоз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и состояние журнал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 проведения инструктажей по ТБ в учебных кабинетах, спортз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 проведения вводного инструктажа дл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ящих в здание школы посетите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хоз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изучение курса «Основы безопасности жизнедеятельности»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медосмотр учащихся по граф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ую работу по предупреждению заболеваний вирусным гепатитом 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спецмед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учащихся на педикул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учащихся от занятий по физкультуре, прохождения учебно-производственной практики на основании справок о состоянии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просветительскую работу с учащимися по вопросам профилактики отравления грибами, ядовитыми растениями, заболевания гриппом, дифтерией, желудочно-кишечными инфекциями, СПИДом, педикулезом, о вреде курения и наркома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цинацию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 уроков физ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ую проверку школьных помещений по соблюдению санитарно-гигиенических норм: освещение, тепловой режим, проветривание помещений, качество убор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школьной столов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.столовой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горячее питание учащихся льготной категории за бюджетные средства и учащихся за родительские средства на базе школьной столов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.столовой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ежедневный контроль за качеством пит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.столовой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eastAsia="ru-RU"/>
        </w:rPr>
        <w:t>3. Учебно-методиче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3.1. План мероприятий по реализации ФГОС </w:t>
      </w:r>
      <w:r>
        <w:rPr/>
        <w:t>НО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92"/>
        <w:gridCol w:w="1773"/>
        <w:gridCol w:w="250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организационно-управленческих услови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й анализ ресурсного обеспечения в соответствии с требованиями ФГОС начального обще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педагогических советах вопросов по реализации ФГОС второго поко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азличных категорий педагогических работников в областных, муниципальных семинарах по вопросам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сновной образовательной программы начального общего образования школ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нормативных докумен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абочая групп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(на основе примерной ООП НОО из реестра) и утверждение учебного план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рограмм внеурочной деятельност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директор, заместитель директора по 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ебных предме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директор, заместитель 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ых методических рекомендаций по духовно-нравственному развитию младших школьников в условиях реализации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консультирования педагогов по вопросам психолого-педагогического сопровождения реализации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школы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локальные акты школы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четности по реализации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 и процедуре, установленным управлением обра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внеучебной деятельности, создание оптимальной модели учета внеучебных достижений учащихс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заместитель директора по ВР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адрового обеспечения ФГОС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школы в региональных, муниципальных конференциях по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тупа педагогических работников к постоянно действующим консультационным пунктам, семинарам по вопросам ФГОС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нащенности школы в соответствии с требованиями ФГОС к минимальной оснащенности учебного процесса и оборудованию учебных помещ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материально-технической базы реализации ООП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комплектованности библиотеки печатными и электронными образовательными ресурсами по всем учебным предметам учебного плана ООП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учителям, работающим по ФГОС, к электронным образовательным ресурсам, размещенным в федеральных и региональных базах данны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ируемого доступа участников образовательных отношений к информационным образовательным ресурсам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информационное обеспеч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готовности школы к продолжению работы по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й отчетности школы о ходе и результатах реализации ФГОС (включение в публичный доклад директора раздела, отражающего ход работы по ФГОС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–январь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8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ционной поддержки участникам образовательного процесса по вопросам работы по ФГОС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3.2. План мероприятий по реализации ФГОС ООО и СОО</w:t>
      </w:r>
    </w:p>
    <w:tbl>
      <w:tblPr>
        <w:tblW w:w="5050" w:type="pct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"/>
        <w:gridCol w:w="5413"/>
        <w:gridCol w:w="1459"/>
        <w:gridCol w:w="2543"/>
      </w:tblGrid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ФГОС федерального, регионального, муниципального уровне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абочая группа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речня оборудования, необходимого для реализации ФГОС ООО и С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актуализация вариантов нормативных документов на 2022–2023 учебный г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нутришкольного контроля по реализации ФГОС ООО и С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тодического сопровождения, обеспечивающего успешную работу по ФГОС ООО и С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по вопросам работы по ФГОС ООО и С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 по вопросам работы по ФГОС ООО и С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проведение семинаров по ФГОС ООО и С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учебников и учебных пособий, используемых в соответствии с ФГОС ООО и С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учителя-предметники, библиотекарь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дового календарного учебного графика школы на 2022–2023 учебный г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ебных предметов и внеурочной деятельности в контексте ФГОС ООО и С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заместитель директора по ВР учителя-предметники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родителей (законных представителей) и обучающихся по изучению образовательных потребностей и интересов для распределения часов вариативной части учебного пла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семинарах пилотных школ по реализации ФГОС ООО и С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овышение квалификации в рамках ФГОС ООО и С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Работа с детьми, имеющими особые образовательные потребности, как фактор повышения качества образования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Общесоциальные навыки в общении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Накопительная система оценивания (портфолио)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Формирование метапредметных результатов образования (определенных ФГОС – универсальных учебных действий и умения учиться в целом)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, администр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труднений в организации профессиональной деятельности педагог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траницы на сайте школы о работе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го собрания родителей шестиклассников, презентация основной образовательной программ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материально-технической базы средней школ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ноябрь 2021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я-предметники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ебных кабинетов, мастерских для работы по ФГОС ООО и С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иблиотечного фонда печатных и ЭОР, комплектование библиотечного фонд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–мар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библиотекарь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расходов с учетом введения и реализации ООП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–август 2023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3.3. План мероприятий по подготовке к государственной (итоговой)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473"/>
        <w:gridCol w:w="1329"/>
        <w:gridCol w:w="2467"/>
      </w:tblGrid>
      <w:tr>
        <w:trPr>
          <w:trHeight w:val="3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№ 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и ресурсное обеспечение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проведения государственной (итоговой) аттестации в 2024–2025 учебном году на совещаниях при директоре, на методических совещаниях, на классных часах, родительских собран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7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й и методических материалов на заседаниях МО:</w:t>
              <w:br/>
              <w:t>– изучение демоверсий, спецификации, кодификаторов, методических и инструктивных писем по предметам;</w:t>
              <w:br/>
              <w:t>– изучение технологии проведения ОГЭ и ЕГЭ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–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ы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овещаний:</w:t>
              <w:br/>
              <w:t>– анализ результатов ЕГЭ и ОГЭ в 2023–2024 учебном году на заседаниях МО учителей-предметников;</w:t>
              <w:br/>
              <w:t>– изучение проектов КИМов на 2024–2025 год;</w:t>
              <w:br/>
              <w:t>– изучение нормативно-правовой базы проведения государственной (итоговой) аттестации в 2024–2025 го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МО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школы, работающих в 9-х, 11-х классах, в работе семинаров разного уровня по вопросу подготовки к ГИ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5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едагогическим советом вопросов, отражающих проведение государственной (итоговой) аттестации:</w:t>
              <w:br/>
              <w:t>– утверждение выбора обучающимися экзаменов государственной (итоговой) аттестации;</w:t>
              <w:br/>
              <w:t>– о допуске обучающихся к государственной (итоговой) аттестации;</w:t>
              <w:br/>
              <w:t>– анализ результатов государственной (итоговой) аттестации и определение задач на 2024–2025 г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–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. Управление. Контроль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выборе предметов для прохождения государственной (итоговой) аттестации через анкетирование выпускников 9-х, 11-х клас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9-х классов к государственной (итоговой) аттестации:</w:t>
              <w:br/>
              <w:t>– проведение собраний учащихся;</w:t>
              <w:br/>
              <w:t>– изучение нормативно-правовой базы, регулирующей проведение государственной (итоговой) аттестации;</w:t>
              <w:br/>
              <w:t>– практические занятия с учащимися по обучению технологии оформления бланков;</w:t>
              <w:br/>
              <w:t>– организация диагностических работ с целью овладения учащимися методикой выполнения зада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февраль, 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учителя-предметники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новление списков по документам, удостоверяющим личность, для формирования электронной базы данных выпускни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ых контрольных работ в форме ЕГЭ и ОГЭ по обязательным предметам и предметам по выбору обучающих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Ш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прохождением рабочих програ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й обучающихся 9-х, 11-х классов на экзамены по выбор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и до 1 ма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а обучающихся 9-х, 11-х классов, подлежащих по состоянию здоровья итоговой аттестации в особых услов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ения и явки выпускников на экзамен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выпускников и их родителей с результатами экзамено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 результатах ГИА в 9-х, 11-х класс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65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8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-х, 11-х классов в 2024–2025 учебном го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участников образовательного процесса о целях, формах проведения государственной (итоговой) аттестации выпускников 9-х, 11-х клас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6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:</w:t>
              <w:br/>
              <w:t>– нормативно-правовая база, регулирующая проведение государственной (итоговой) аттестации в 2024–2025 учебном году;</w:t>
              <w:br/>
              <w:t>– подготовка учащихся к итоговой аттестации;</w:t>
              <w:br/>
              <w:t>– проблемы профориентации и правильного выбора предметов для экзаменов в период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ГЭ,ЕГЭ с родителя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ов по результатам ГИА в 2024–2025 учебном го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68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5z1">
    <w:name w:val="WW8Num5z1"/>
    <w:qFormat/>
    <w:rPr>
      <w:b/>
      <w:i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0"/>
    <w:qFormat/>
    <w:rPr/>
  </w:style>
  <w:style w:type="character" w:styleId="21">
    <w:name w:val="Стиль2 Знак"/>
    <w:qFormat/>
    <w:rPr>
      <w:rFonts w:ascii="Cambria" w:hAnsi="Cambria" w:cs="Cambria"/>
      <w:color w:val="FF0000"/>
      <w:sz w:val="24"/>
      <w:szCs w:val="22"/>
      <w:u w:val="single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7">
    <w:name w:val="Заголовок №4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6c1">
    <w:name w:val="c6 c1"/>
    <w:basedOn w:val="Style10"/>
    <w:qFormat/>
    <w:rPr/>
  </w:style>
  <w:style w:type="character" w:styleId="C4c1">
    <w:name w:val="c4 c1"/>
    <w:basedOn w:val="Style10"/>
    <w:qFormat/>
    <w:rPr/>
  </w:style>
  <w:style w:type="character" w:styleId="C4c19c1">
    <w:name w:val="c4 c19 c1"/>
    <w:basedOn w:val="Style10"/>
    <w:qFormat/>
    <w:rPr/>
  </w:style>
  <w:style w:type="character" w:styleId="C19c31">
    <w:name w:val="c19 c31"/>
    <w:basedOn w:val="Style10"/>
    <w:qFormat/>
    <w:rPr/>
  </w:style>
  <w:style w:type="character" w:styleId="C4c1c19">
    <w:name w:val="c4 c1 c19"/>
    <w:basedOn w:val="Style1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9">
    <w:name w:val="c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40"/>
    </w:pPr>
    <w:rPr>
      <w:rFonts w:ascii="Times New Roman" w:hAnsi="Times New Roman" w:eastAsia="Times New Roman" w:cs="Times New Roman"/>
      <w:spacing w:val="-4"/>
      <w:sz w:val="24"/>
      <w:szCs w:val="24"/>
    </w:rPr>
  </w:style>
  <w:style w:type="paragraph" w:styleId="22">
    <w:name w:val="Стиль2"/>
    <w:next w:val="Style23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FF0000"/>
      <w:sz w:val="24"/>
      <w:szCs w:val="22"/>
      <w:u w:val="single"/>
      <w:lang w:val="en-US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12">
    <w:name w:val="Обычный (веб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701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4">
    <w:name w:val="Тема примечания"/>
    <w:basedOn w:val="Style20"/>
    <w:next w:val="Style20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4:00Z</dcterms:created>
  <dc:creator>User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24-08-02T13:26:00Z</cp:lastPrinted>
  <dcterms:modified xsi:type="dcterms:W3CDTF">2024-09-09T16:00:00Z</dcterms:modified>
  <cp:revision>22</cp:revision>
  <dc:subject/>
  <dc:title>Годовой план школы</dc:title>
</cp:coreProperties>
</file>