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486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0"/>
        <w:rPr>
          <w:rFonts w:ascii="Times New Roman" w:hAnsi="Times New Roman" w:cs="Times New Roman"/>
          <w:caps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aps/>
          <w:sz w:val="18"/>
          <w:szCs w:val="18"/>
          <w:lang w:val="en-US" w:eastAsia="ru-RU"/>
        </w:rPr>
        <w:t>Муниципальное образование – Рязан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АДМИНИСТРАЦИЯ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РЯЗАНСКИЙ МУНИЦИПАЛЬНЫЙ РАЙОН РЯЗА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16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160"/>
          <w:sz w:val="2"/>
          <w:szCs w:val="2"/>
          <w:lang w:eastAsia="ru-RU"/>
        </w:rPr>
      </w:pPr>
      <w:r>
        <w:rPr>
          <w:rFonts w:cs="Arial" w:ascii="Arial" w:hAnsi="Arial"/>
          <w:b/>
          <w:spacing w:val="16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56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pacing w:val="5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56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pacing w:val="5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56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pacing w:val="5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7706568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т «26» августа 2022 г.</w:t>
        <w:tab/>
        <w:tab/>
        <w:tab/>
        <w:t xml:space="preserve">                      </w:t>
        <w:tab/>
        <w:t xml:space="preserve">      № 14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– Рязанский муниципальный район Ряз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8.2016 №593 «Об утверждении Порядка организации питания учащихся в муниципальных бюджетных общеобразовательных учреждениях муниципального образования – Рязанский муниципальный район Рязанской области» (в редакции постановлений от 23.11.2016 №80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9.12.2016 №839, от 28.08.2018 №1204, от 27.03.2019 №3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08.2020 №1182, от 10.09.2020 №1252, от 28.12.2020 №193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8.2021 №1295, от 11.11.2021 №1597, от 10.01.2022 №1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07.2022 № 1169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хранения адресной социальной поддержки учащихся муниципальных бюджетных общеобразовательных учреждений, руководствуясь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– Рязанский муниципальный район Рязанской области, администрация муниципального образования - Рязанский муниципальный район Рязанской области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– Рязанский муниципальный район Рязанской области от 30.08.2016 №593 «Об утверждении Порядка организации питания учащихся в муниципальных бюджетных общеобразовательных учреждениях муниципального образования – Рязанский муниципальный район Рязан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12848040"/>
      <w:r>
        <w:rPr>
          <w:rFonts w:cs="Times New Roman" w:ascii="Times New Roman" w:hAnsi="Times New Roman"/>
          <w:sz w:val="28"/>
          <w:szCs w:val="28"/>
        </w:rPr>
        <w:t>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6</w:t>
        </w:r>
      </w:hyperlink>
      <w:r>
        <w:rPr>
          <w:rFonts w:cs="Times New Roman" w:ascii="Times New Roman" w:hAnsi="Times New Roman"/>
          <w:sz w:val="28"/>
          <w:szCs w:val="28"/>
        </w:rPr>
        <w:t>.2. пункта 1.6.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2848040"/>
      <w:r>
        <w:rPr>
          <w:rFonts w:cs="Times New Roman" w:ascii="Times New Roman" w:hAnsi="Times New Roman"/>
          <w:sz w:val="28"/>
          <w:szCs w:val="28"/>
        </w:rPr>
        <w:t>«1.6.2. Для детей-сирот и детей, оставшихся без попечения родителей, в том числе детей из приемных семей, для детей с ограниченными возможностями здоровья, в том числе детей-инвалидов, детей из многодетных семей, детей ветеранов боевых действий, обучающихся по образовательным программам начального общего образования, дополнительно организовывается обед из расчета 49 рублей в день.»;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«Информационном вестнике муниципального образования – Рязанский муниципальный район Рязанской области» и размещено на официальном Интернет – сайте администрации муниципального образования – Рязанский муниципальный район Ряз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муниципального образования   –   Рязанский    муниципальный   район   Рязанской   области Т.А. Евс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Н.А. Жун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Hlk77065683"/>
      <w:bookmarkStart w:id="4" w:name="_Hlk7706568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10D16655DF809CF6E075D6EDD688BC6E67D98F5F042573651841753B5841932A0ED127FB094219FEE22764C08791B8F4e2QCL" TargetMode="External"/><Relationship Id="rId4" Type="http://schemas.openxmlformats.org/officeDocument/2006/relationships/hyperlink" Target="consultantplus://offline/ref=2F9B244C42B83E05685AC311F402602E87E9DD9A9DA19C690E0247DF056757A8CB3BE3D313809EF8991BBDAFFF9A369972D61DAB817BF3886C204B46AA5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8:00Z</dcterms:created>
  <dc:creator>Чернецова Наталья Дмитриевна</dc:creator>
  <dc:description/>
  <cp:keywords/>
  <dc:language>en-US</dc:language>
  <cp:lastModifiedBy>Георгий Редкозубов</cp:lastModifiedBy>
  <cp:lastPrinted>2022-08-11T11:21:00Z</cp:lastPrinted>
  <dcterms:modified xsi:type="dcterms:W3CDTF">2023-12-13T14:38:00Z</dcterms:modified>
  <cp:revision>2</cp:revision>
  <dc:subject/>
  <dc:title/>
</cp:coreProperties>
</file>