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drawing>
          <wp:inline distT="0" distB="0" distL="0" distR="0">
            <wp:extent cx="6743065" cy="938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08"/>
        <w:ind w:left="12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предназначена для изучения базового курса «Экология» в профильных 10-11 классах средней общеобразовательной школы и составлена, примерной программы для 10-11 классов по учебнику  авторского коллектива: Н.М. Чернова, В.М. Галушкин, В.М. Константинов. (ООО «Дрофа» 2013г) Учебник получил положительное заключение Российской академии наук и Российской Академии образования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ебный предмет «Экология» изучается на завершающем этапе базового образования (10-11 класс). Содержание и структура этого курса построены в соответствии с логикой экологической триады: общая экология – социальная экология - практическая экология, или охрана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ыми составными частями экологических знаний являются знания фундаментальной экологии, изучающей всю живую природу в целом и социальной экологии, изучающей взаимосвязи человеческого общества с природой. Главное назначение курса «Экология: помочь понять, как много подсказывает сама природа для грамотного хозяйствования на Земле, и задуматься над взаимоотношениями  природы и обще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ой предусмотрено овладение учащимися научными основами экологии на первом этапе обучения – 10 класс (34 ч), изучение взаимосвязей природных и социальных явлений – 11 класс:  (18 ч) и экологических основ охраны природы (16 ч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урсе рассматривается сущность экологических процессов, поддерживающих биологическое разнооб</w:t>
        <w:softHyphen/>
        <w:t>разие на планете и определяющих устойчивое сосуществование и развитие биосферы и человеческого общества, обеспечи</w:t>
        <w:softHyphen/>
        <w:t>вающих сохранение жизни на Земле. Знание экологических закономерностей ле</w:t>
        <w:softHyphen/>
        <w:t>жит в основе рационального при</w:t>
        <w:softHyphen/>
        <w:t>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</w:t>
        <w:softHyphen/>
        <w:t>центрируется на современных проблемах во взаимо</w:t>
        <w:softHyphen/>
        <w:t>отношениях человеческого общества и природы, пу</w:t>
        <w:softHyphen/>
        <w:t>тях их успешного разрешения и преодо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азделе «Общая экология» рассматриваются закономерности взаимоотношений живых организмов с окружаю</w:t>
        <w:softHyphen/>
        <w:t>щей природной средой, специфика механизмов, обеспечивающих устойчивость экономиче</w:t>
        <w:softHyphen/>
        <w:t>ских систем на популя</w:t>
        <w:softHyphen/>
        <w:t>ционном и биоценотическом уровн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разделе «Социальная экология» рассматривается взаимодействие между обществом и природой, принципы и перспективы их сосуществования и оптимального развития. В основе этого раздела лежат современные представ</w:t>
        <w:softHyphen/>
        <w:t>ления о том, что человек биосоциален по своей сущности, происхождению и эволюции и подчиняется как соци</w:t>
        <w:softHyphen/>
        <w:t>альным, так и фундаментальным законам экологии.</w:t>
      </w:r>
      <w:r>
        <w:rPr/>
        <w:t xml:space="preserve"> </w:t>
      </w:r>
      <w:r>
        <w:rPr>
          <w:color w:val="000000"/>
        </w:rPr>
        <w:t>Этот раздел ориентирует учащихся на разумную, экологически обоснованную деятельность, способствующую рациональному использованию и охране природных ресурсов и окружающей природно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школьников экологии опирается на полученные ими ранее знания по биологии, химии, географии, физике, обществоведе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едставленная программа рассчитана на изуче</w:t>
      </w:r>
      <w:r>
        <w:rPr>
          <w:spacing w:val="5"/>
        </w:rPr>
        <w:t>ние предмета в течение двух лет (10 и 11 классы) при наличии 68 учебных часов</w:t>
      </w:r>
      <w:r>
        <w:rPr>
          <w:spacing w:val="4"/>
        </w:rPr>
        <w:t xml:space="preserve">: в 10 классе – 34 и </w:t>
      </w:r>
      <w:r>
        <w:rPr>
          <w:spacing w:val="2"/>
        </w:rPr>
        <w:t xml:space="preserve">в 11 классе – 34 часов. Рабочая программа </w:t>
      </w:r>
      <w:r>
        <w:rPr>
          <w:spacing w:val="1"/>
        </w:rPr>
        <w:t>для 10-11-го классов предусматривает обучение экологии в объеме 1 час в неделю в 10 классе и 1 ч</w:t>
      </w:r>
      <w:r>
        <w:rPr/>
        <w:t>ас в неделю в 11 класс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чащиеся должны зна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пределения основных экологических понятий (факторы среды, лимитирующие факторы, экологи</w:t>
        <w:softHyphen/>
        <w:t>ческий опти</w:t>
        <w:softHyphen/>
        <w:t>мум, благоприятные, неблагоприятные и экстремальные условия, адаптация организмов и др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аконы конкурентных отношений в природе; правило конкурентного исключения, его значение в регулировании видового состава природных сообществ, в сельскохозяйственной практике, при интро</w:t>
        <w:softHyphen/>
        <w:t>дукции и акклиматизации вид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 отношениях организмов в популяциях (поня</w:t>
        <w:softHyphen/>
        <w:t>тие популяции, типы популяций, их демографиче</w:t>
        <w:softHyphen/>
        <w:t>ская структура, динамика численности популяции и ее регуляция в природ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строении и функционировании экосистем (по</w:t>
        <w:softHyphen/>
        <w:t>нятия «экосистема», «биоценоз» как основа природ</w:t>
        <w:softHyphen/>
        <w:t>ной экоси</w:t>
        <w:softHyphen/>
        <w:t>стемы, круговороты веществ и потоки энер</w:t>
        <w:softHyphen/>
        <w:t>гии в экосистемах, экологические основы формирова</w:t>
        <w:softHyphen/>
        <w:t>ния и поддержива</w:t>
        <w:softHyphen/>
        <w:t>ния экосистем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законы биологической продуктивности (цепи питания, первичная и вторичная биологическая про</w:t>
        <w:softHyphen/>
        <w:t>дукция; фак</w:t>
        <w:softHyphen/>
        <w:t>торы, ее лимитирующие; экологические пирамиды; биологическая продукция в естественных природных и агро</w:t>
        <w:softHyphen/>
        <w:t>экосистемах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саморазвитии экосистем (этапы формирова</w:t>
        <w:softHyphen/>
        <w:t>ния экосистем, зарастание водоема, неустойчивые и устойчивые стадии развития сообщест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биологическом разнообразии как важнейшем условии устойчивости популяций, биоценозов, экоси</w:t>
        <w:softHyphen/>
        <w:t>ст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биосфере как глобальной экосистеме (кругово</w:t>
        <w:softHyphen/>
        <w:t>рот веществ и потоки энергии в биосфер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месте человека в экосистеме Земли (общеэко</w:t>
        <w:softHyphen/>
        <w:t>логические и социальные особенности популяций че</w:t>
        <w:softHyphen/>
        <w:t>ловека, эко</w:t>
        <w:softHyphen/>
        <w:t>логические связи человечества, их разви</w:t>
        <w:softHyphen/>
        <w:t>тие, современные взаимоотношения человечества и природы, социально-экологические связ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динамике отношений системы «природа—об</w:t>
        <w:softHyphen/>
        <w:t>щество» (различия темпов и характера формирова</w:t>
        <w:softHyphen/>
        <w:t>ния биосферы и техносферы, совместимость человече</w:t>
        <w:softHyphen/>
        <w:t>ской цивилизации с законами биосфер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циально-экологические закономерности роста численности населения Земли, возможности влияния и пер</w:t>
        <w:softHyphen/>
        <w:t>спективы управления демографическими про</w:t>
        <w:softHyphen/>
        <w:t>цессами, планирование семь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овременные проблемы охраны природы (аспек</w:t>
        <w:softHyphen/>
        <w:t>ты, принципы и правила охраны природы, правовые основы ох</w:t>
        <w:softHyphen/>
        <w:t>раны природы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 и охране атмосферы (баланс газов в атмосфере, ее загрязнение и источни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л загрязне</w:t>
        <w:softHyphen/>
        <w:t>ния, борьба с загрязнением, очистные со</w:t>
        <w:softHyphen/>
        <w:t>оружения, безотходная технология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вод</w:t>
        <w:softHyphen/>
        <w:t>ных ресурсов (бережное расходование воды, борьба с загрязне</w:t>
        <w:softHyphen/>
        <w:t xml:space="preserve">ниями, очистны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сооружения и их эффек</w:t>
        <w:softHyphen/>
        <w:t>тивность, использование оборотных вод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 использовании и охране недр (проблема исчерпаемости минерального сырья и энергетических ресурсов, бе</w:t>
        <w:softHyphen/>
        <w:t>режное использование полезных ископае</w:t>
        <w:softHyphen/>
        <w:t>мых, использование малометаллоемких производств, поиск заменител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почв (причины потери плодородия и разрушения почв, ус</w:t>
        <w:softHyphen/>
        <w:t>коренная эрозия, ее виды, зональные и межзональ</w:t>
        <w:softHyphen/>
        <w:t>ные меры борьбы с эрозие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 современном состоянии, использовании и ох</w:t>
        <w:softHyphen/>
        <w:t>ране растительности (причины и последствия сокра</w:t>
        <w:softHyphen/>
        <w:t>щения лесов, меры по сохранению и восстановлению лесных ресурсов, охрана редких и исчезающих видов растений; Красная книга МСОП и Красная книга Рос</w:t>
        <w:softHyphen/>
        <w:t>сии и их значение в охране редких и исчезающих видов расте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 рациональном использовании и охране живот</w:t>
        <w:softHyphen/>
        <w:t>ных (прямое и косвенное воздействие человека на жи</w:t>
        <w:softHyphen/>
        <w:t>вотных и их последствия, причины вымирания видов животных, охрана охотничье-промысловых и редких видов животных, роль заповедников в охране живот</w:t>
        <w:softHyphen/>
        <w:t>ных, значение Красной книги МСОП и Красной кни</w:t>
        <w:softHyphen/>
        <w:t>ги России в охране редких и исчезающих вид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ешать простейшие экологические зада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спользовать количественные показатели при обсуждении экологических и демографических проблем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яснять принципы обратных связей в приро</w:t>
        <w:softHyphen/>
        <w:t>де, механизмы регуляции и устойчивости в популя</w:t>
        <w:softHyphen/>
        <w:t>циях и биоце</w:t>
        <w:softHyphen/>
        <w:t>ноз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троить графики простейших экологических за</w:t>
        <w:softHyphen/>
        <w:t>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именять знания экологических правил при анализе различных видов хозяйственной деятельно</w:t>
        <w:softHyphen/>
        <w:t>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спользовать элементы системного подхода в объяснении сложных природных явлений, демогра</w:t>
        <w:softHyphen/>
        <w:t>фических проблем и взаимоотношений природы и об</w:t>
        <w:softHyphen/>
        <w:t>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ределять уровень загрязнения воздуха и во</w:t>
        <w:softHyphen/>
        <w:t>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станавливать и описывать основные виды ус</w:t>
        <w:softHyphen/>
        <w:t>коренной почвенной эроз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ороться с ускоренной эрозией поч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ресноводных рыб в период нере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ять полезных насекомы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кармливать и охранять насекомоядных и хищных птиц;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хранять и подкармливать охотничье-промысловых животны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  <w:r>
        <w:rPr>
          <w:b/>
          <w:bCs/>
          <w:color w:val="000000"/>
          <w:sz w:val="32"/>
          <w:szCs w:val="32"/>
        </w:rPr>
        <w:t>Общая характеристика учебного кур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оциальная экология (14ч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</w:rPr>
        <w:t>Экологические связи человека (8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Человек как биосоциальный вид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ие экологические и социальные особенности популяций человека. Социальные особенности эко</w:t>
        <w:softHyphen/>
        <w:t>логических связей человечества: овладение допол</w:t>
        <w:softHyphen/>
        <w:t>нительными источниками энергии, использование энергии производства, способность к согласованным общественным действия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схемы строения биосферы, карты населения Земли, таблиц по экологии и охране при</w:t>
        <w:softHyphen/>
        <w:t>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Особенности пищевых и информационных  связей человека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Пищевые связи, их особенности. Информационные связи их роль в популяциях. Особенности информациооных связей челове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спользование орудий и энергии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Орудийная деятельность. Энергетика жизнеобеспечения. Принципиальное экологическое отличие человечества - социаль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История развития</w:t>
      </w:r>
      <w:r>
        <w:rPr/>
        <w:t xml:space="preserve"> </w:t>
      </w:r>
      <w:r>
        <w:rPr>
          <w:i/>
          <w:iCs/>
          <w:color w:val="000000"/>
        </w:rPr>
        <w:t>экологических связей человечества (4ч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ологические связи человечества в доисториче</w:t>
        <w:softHyphen/>
        <w:t>ское время. Овладение огнем. Преимущества орудий</w:t>
        <w:softHyphen/>
        <w:t>ной охоты. Экологические связи человечества в исто</w:t>
        <w:softHyphen/>
        <w:t>рическое время. Культурные растения и домашние животные. Совершен</w:t>
        <w:softHyphen/>
        <w:t>ствование сельского хозяйства. Появление и развитие промышленности, формирова</w:t>
        <w:softHyphen/>
        <w:t>ние техносферы. Экологиче</w:t>
        <w:softHyphen/>
        <w:t>ские аспекты развития коммуникаций: транспорт, информационные связи. Кочевой и оседлый образ жизни людей, их экологиче</w:t>
        <w:softHyphen/>
        <w:t>ские особенности. Крупномасштабные миграции и их экологические последствия. Экологические послед</w:t>
        <w:softHyphen/>
        <w:t>ствия возникновения и развития системы государств.</w:t>
      </w:r>
      <w:r>
        <w:rPr/>
        <w:t xml:space="preserve"> </w:t>
      </w:r>
      <w:r>
        <w:rPr>
          <w:color w:val="000000"/>
        </w:rPr>
        <w:t>Масштабы экологических связей человечества: ис</w:t>
        <w:softHyphen/>
        <w:t>пользование природных ресурсов, загрязнение сре</w:t>
        <w:softHyphen/>
        <w:t>ды, антропо</w:t>
        <w:softHyphen/>
        <w:t>генные влияния на глобальные процессы. Нарастание глобальной экологической нестабильно</w:t>
        <w:softHyphen/>
        <w:t>сти. Предкризисное состояние крупных биосферных процессов. Региональные экологические кризисы. Всеобщая связь природных и антропогенных про</w:t>
        <w:softHyphen/>
        <w:t>цессов на Земле. Первостепенное значение природ</w:t>
        <w:softHyphen/>
        <w:t>ных взаимосвя</w:t>
        <w:softHyphen/>
        <w:t>зей. Необходимость включения про</w:t>
        <w:softHyphen/>
        <w:t>дуктов и отходов производства в глобальные круго</w:t>
        <w:softHyphen/>
        <w:t>вороты веществ. Опере</w:t>
        <w:softHyphen/>
        <w:t>жающий рост потребностей человека как одна из основных причин глобальной экологической  нестабильности.   Необходимость  ра</w:t>
        <w:softHyphen/>
        <w:t>зумного регулирования потребностей люд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</w:rPr>
        <w:t>Экологическая демография (6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Социально-экологические особенности демографии человечества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ложение фундаментальных экологических за</w:t>
        <w:softHyphen/>
        <w:t>конов к изменениям численности человечества. Лимитирующие факторы: климат, хищники, болезни, дефицит пищи. Их целенаправленное изменение че</w:t>
        <w:softHyphen/>
        <w:t>ловеческой деятельно</w:t>
        <w:softHyphen/>
        <w:t>стью. Способность человечества существенно расширять экологическую емкость сре</w:t>
        <w:softHyphen/>
        <w:t>ды своего обитания. Значение этого уникального ка</w:t>
        <w:softHyphen/>
        <w:t>чества для демографии человека. Фактический рост численности человеч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емонстрация карты населения Земли, кривых роста человечества, таблиц по экологии и охране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ост численности человечества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временное население Земли, его распределение по планете. Региональные особенности демографиче</w:t>
        <w:softHyphen/>
        <w:t>ских про</w:t>
        <w:softHyphen/>
        <w:t>цессов, их различия и возможные последст</w:t>
        <w:softHyphen/>
        <w:t>вия. Активная демографическая политика. Планиро</w:t>
        <w:softHyphen/>
        <w:t>вание семьи, ее осо</w:t>
        <w:softHyphen/>
        <w:t>бенности в разных стран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населения Земли, демогра</w:t>
        <w:softHyphen/>
        <w:t>фических кривых разных регионов, таблиц по эколо</w:t>
        <w:softHyphen/>
        <w:t>гии и охране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Социально-географические особенности демографии человечества (1 ч)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обенности демографических процессов в мире и в России. Неравномерность роста населения Земли и его воз</w:t>
        <w:softHyphen/>
        <w:t>можные последствия. Эколого-демографические взаимосвязи: демография и благосостояние, образова</w:t>
        <w:softHyphen/>
        <w:t>ние, культура. Причины и возможные последствия сокращения чис</w:t>
        <w:softHyphen/>
        <w:t>ленности населения России. Формы его предотвраще</w:t>
        <w:softHyphen/>
        <w:t>ния и их эффектив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административного деления России и сопредельных стран, таблиц по экологии и охране природ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емографические перспективы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озможности и перспективы управле</w:t>
        <w:softHyphen/>
        <w:t>ния демографическими процессами. Оценка вероят</w:t>
        <w:softHyphen/>
        <w:t>ности достижения относительно стабильного уровня численности населения Земли, основные формы и возможные сроки его дост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емонстрация </w:t>
      </w:r>
      <w:r>
        <w:rPr>
          <w:color w:val="000000"/>
        </w:rPr>
        <w:t>кривых роста населения Земли, таблиц по экологии и охране природ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  <w:t>Обобщение, контроль и коррекция знаний (2 ч)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b/>
          <w:bCs/>
        </w:rPr>
        <w:t>111Экологические основы охраны природы (16 ч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Экологические проблемы и их решения (16 ч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овременные проблемы охраны природы 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рода Земли — источник материальных ресур</w:t>
        <w:softHyphen/>
        <w:t>сов человечества. Исчерпаемые и неисчерпаемые при</w:t>
        <w:softHyphen/>
        <w:t>родные ре</w:t>
        <w:softHyphen/>
        <w:t>сурсы. Современное состояние окружаю</w:t>
        <w:softHyphen/>
        <w:t>щей человека природной среды и природных ресурсов. Необходимость охраны природы. Основные аспекты охраны природы: хозяйственно-экономиче</w:t>
        <w:softHyphen/>
        <w:t>ский, социально-политический, здравоохранитель</w:t>
        <w:softHyphen/>
        <w:t>ный, эстетический, воспитательный, научно-позна</w:t>
        <w:softHyphen/>
        <w:t>вательный. Правила и принципы охраны при</w:t>
        <w:softHyphen/>
        <w:t>роды. Охрана природы в процессе ее использования. Прави</w:t>
        <w:softHyphen/>
        <w:t>ло региональности. Охрана одного природного ресур</w:t>
        <w:softHyphen/>
        <w:t>са через другой. Правовые основы охраны прир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классификации природных ресурсов, таблиц по экологии и охране природы, фрагмента ки</w:t>
        <w:softHyphen/>
        <w:t>нофильма «Охрана природы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Современное состояние  и охрана атмосферы (2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став и баланс газов в атмосфере и их нарушения. Естественные и искусственные источники загрязне</w:t>
        <w:softHyphen/>
        <w:t>ния атмо</w:t>
        <w:softHyphen/>
        <w:t>сферы. Тепличный эффект. Проблемы озоно</w:t>
        <w:softHyphen/>
        <w:t>вого экрана. Состояние воздушной среды в крупных городах и про</w:t>
        <w:softHyphen/>
        <w:t>мышленных центрах. Смог. Влияние загрязнений и изменения состава атмосферы на со</w:t>
        <w:softHyphen/>
        <w:t>стояние и жизнь живых организмов и человека. Ме</w:t>
        <w:softHyphen/>
        <w:t>ры по охране атмосферного воздуха: утилизация от</w:t>
        <w:softHyphen/>
        <w:t>ходов, очистные сооружения на предприятиях, безот</w:t>
        <w:softHyphen/>
        <w:t>ходная технолог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загрязнения воздуха в горо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строения атмосферы и безот</w:t>
        <w:softHyphen/>
        <w:t>ходного производственного цикла воздуха, таблиц по экологии и охране природы, фрагмента кинофильма «Воздух в природе»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ациональное использование и охрана водных ресурсов 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руговорот воды на планете. Дефицит пресной во</w:t>
        <w:softHyphen/>
        <w:t>ды и его причины: возрастание расхода воды на оро</w:t>
        <w:softHyphen/>
        <w:t>шение и ну</w:t>
        <w:softHyphen/>
        <w:t>жды промышленности, нерациональное использование водных ресурсов и загрязнение водо</w:t>
        <w:softHyphen/>
        <w:t>емов. Основные меры по рациональному использова</w:t>
        <w:softHyphen/>
        <w:t>нию и охране вод: бережное расходование, предупре</w:t>
        <w:softHyphen/>
        <w:t>ждение загрязнений. Очистные сооружения. Исполь</w:t>
        <w:softHyphen/>
        <w:t>зование оборотных вод в промышл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схемы распространения воды на Земле, таблиц по экологии и охране природы, фраг</w:t>
        <w:softHyphen/>
        <w:t>ментов кино</w:t>
        <w:softHyphen/>
        <w:t>фильмов «Гидросфера», «Охрана вод и возду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ределение загрязнения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Использование и охрана недр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инеральные и энергетические природные ресур</w:t>
        <w:softHyphen/>
        <w:t>сы и использование их человеком. Проблема исчерпаемости по</w:t>
        <w:softHyphen/>
        <w:t>лезных ископаемых. Истощение энерге</w:t>
        <w:softHyphen/>
        <w:t>тических ресурсов. Рациональное использование и охрана недр. Использо</w:t>
        <w:softHyphen/>
        <w:t>вание новых источников энер</w:t>
        <w:softHyphen/>
        <w:t>гии, металлосберегающих производств, синтетиче</w:t>
        <w:softHyphen/>
        <w:t>ских материалов. Охрана окру</w:t>
        <w:softHyphen/>
        <w:t>жающей среды при разработке полезных ископаемых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Экскурс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предприятие добывающей промышленности (карьер, шахту, обогатительную фабрик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полезных ископаемых, таб</w:t>
        <w:softHyphen/>
        <w:t>лиц по экологии и охране природы, серии диапозити</w:t>
        <w:softHyphen/>
        <w:t>вов «Био</w:t>
        <w:softHyphen/>
        <w:t>сфера и человек», фрагмента кинофильма «Охрана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Почвенные ресурсы,</w:t>
      </w:r>
      <w:r>
        <w:rPr>
          <w:i/>
        </w:rPr>
        <w:t xml:space="preserve"> </w:t>
      </w:r>
      <w:r>
        <w:rPr>
          <w:i/>
          <w:color w:val="000000"/>
        </w:rPr>
        <w:t>их использование и охрана (1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начение почвы и ее плодородия для человека. Со</w:t>
        <w:softHyphen/>
        <w:t>временное состояние почвенных ресурсов. Роль жи</w:t>
        <w:softHyphen/>
        <w:t>вых организ</w:t>
        <w:softHyphen/>
        <w:t>мов и культуры земледелия в поддержа</w:t>
        <w:softHyphen/>
        <w:t>нии плодородия почв. Причины истощения и разрушения почв. Ускоренная видная и ветровая эрозия почв, их распространение и причины возникновения. Меры предупреждения и борьбы с ускоренной эрози</w:t>
        <w:softHyphen/>
        <w:t>ей почв. Рациональное использование и охрана зе</w:t>
        <w:softHyphen/>
        <w:t>мель.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блюдение за различными видами эрозии поч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почвенных профилей и почвенной карты мира и России, таблиц по экологии и охране природы,  фрагмента  кинофильма   «Животный  мир почвы», кинофрагмента «Охрана почв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</w:rPr>
        <w:t>Современное состояние</w:t>
      </w:r>
      <w:r>
        <w:rPr>
          <w:i/>
        </w:rPr>
        <w:t xml:space="preserve"> </w:t>
      </w:r>
      <w:r>
        <w:rPr>
          <w:i/>
          <w:color w:val="000000"/>
        </w:rPr>
        <w:t>и охрана растительности 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тительность как важнейший природный ресурс планеты. Роль леса в народном хозяйстве. Современ</w:t>
        <w:softHyphen/>
        <w:t>ное состоя</w:t>
        <w:softHyphen/>
        <w:t>ние лесных ресурсов. Причины и последст</w:t>
        <w:softHyphen/>
        <w:t>вия сокращения лесов. Рациональное использование, охрана и воспроиз</w:t>
        <w:softHyphen/>
        <w:t>водство лугов. Охрана и рациональ</w:t>
        <w:softHyphen/>
        <w:t>ное использование других растительных сообществ: лесов, болот. Охрана хо</w:t>
        <w:softHyphen/>
        <w:t>зяйственно ценных и редких видов растений. Красная книга Международного сою</w:t>
        <w:softHyphen/>
        <w:t>за охраны природы и Красная книга РСФСР, их зна</w:t>
        <w:softHyphen/>
        <w:t>чение в охране редких видов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Демонстрация</w:t>
      </w:r>
      <w:r>
        <w:rPr>
          <w:color w:val="000000"/>
        </w:rPr>
        <w:t xml:space="preserve"> карты растительности, таблиц по экологии и охране природы, фрагментов кинофиль</w:t>
        <w:softHyphen/>
        <w:t>мов «Природ</w:t>
        <w:softHyphen/>
        <w:t>ные сообщества», «Биосфера и человек», «Охрана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Рациональное использование и охрана животных 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ямое и косвенное воздействие человека на жи</w:t>
        <w:softHyphen/>
        <w:t>вотных, их последствия. Причины вымирания жи</w:t>
        <w:softHyphen/>
        <w:t>вотных в на</w:t>
        <w:softHyphen/>
        <w:t>стоящее время: перепромысел, отравле</w:t>
        <w:softHyphen/>
        <w:t>ние ядохимикатами, изменение местообитаний, бес</w:t>
        <w:softHyphen/>
        <w:t>покойство. Рациональ</w:t>
        <w:softHyphen/>
        <w:t>ное использование и охрана промысловых животных: рыб, птиц, млекопитаю</w:t>
        <w:softHyphen/>
        <w:t>щих. Редкие и вымирающие виды животных, за</w:t>
        <w:softHyphen/>
        <w:t>несенные в Красную книгу МСОП и Красную книгу России, их современное состояние и охрана. Участие молодежи в охране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Демонстрация </w:t>
      </w:r>
      <w:r>
        <w:rPr>
          <w:color w:val="000000"/>
        </w:rPr>
        <w:t>карты животного мира, Красной книги России, таблиц по экологии и охране природы, серии таб</w:t>
        <w:softHyphen/>
        <w:t>лиц «Охрана животных», диафильма «Крас</w:t>
        <w:softHyphen/>
        <w:t>ная книга Международного союза охраны природы», фрагмента кино</w:t>
        <w:softHyphen/>
        <w:t>фильма «Охрана природ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</w:rPr>
        <w:t>От экологических кризисов и катастроф к устойчивому развитию (1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Экологический кризис и его причины. Глобальный, и локальный кризисы, региональные нарушения. Локальные экологические катастрофы. Причины нарастания современного экологического кризиса. Мониторинг окружающей среды, его цели задачи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</w:rPr>
      </w:pPr>
      <w:r>
        <w:rPr>
          <w:bCs/>
          <w:i/>
        </w:rPr>
        <w:t>Экология и здоровье (2 ч)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Понятие «здоровье». Здоровье человека. Здоровье населения. Здоровье сре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Практическая работа</w:t>
      </w:r>
      <w:r>
        <w:rPr/>
        <w:t xml:space="preserve"> «Экологическая характеристика места жительства, жилища и образа жизн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Контроль и коррекция знаний (1 ч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общающие уроки (4ч)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овторение, контроль и коррекция знаний (1 ч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Межпредметные связ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Биология. </w:t>
      </w:r>
      <w:r>
        <w:rPr>
          <w:color w:val="000000"/>
        </w:rPr>
        <w:t>Многообразие живых организмов, их адаптация, роль в природе и хозяйствен</w:t>
        <w:softHyphen/>
        <w:t>ной деятельности человека, факторы сре</w:t>
        <w:softHyphen/>
        <w:t>ды, обмен веществ, динамическое равновесие и устой</w:t>
        <w:softHyphen/>
        <w:t>чивость популяций, биоценозов, экологических сис</w:t>
        <w:softHyphen/>
        <w:t xml:space="preserve">тем. </w:t>
      </w:r>
      <w:r>
        <w:rPr>
          <w:i/>
          <w:iCs/>
          <w:color w:val="000000"/>
        </w:rPr>
        <w:t xml:space="preserve">Химия, физика. </w:t>
      </w:r>
      <w:r>
        <w:rPr>
          <w:color w:val="000000"/>
        </w:rPr>
        <w:t xml:space="preserve">Круговорот веществ и потоков энергии в природе. Свойства основных биогенных элементов (кислорода, углерода, азота). Применение законов термодинамики. </w:t>
      </w:r>
      <w:r>
        <w:rPr>
          <w:i/>
          <w:iCs/>
          <w:color w:val="000000"/>
        </w:rPr>
        <w:t xml:space="preserve">География. </w:t>
      </w:r>
      <w:r>
        <w:rPr>
          <w:color w:val="000000"/>
        </w:rPr>
        <w:t>География наро</w:t>
        <w:softHyphen/>
        <w:t>до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>Учебно- тематический пла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циальная эк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Экологические связи челове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Экологическая демограф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ологические основы охраны прир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Экологические проблемы и их реш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е уро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>составлено</w:t>
      </w:r>
      <w:r>
        <w:rPr>
          <w:b/>
        </w:rPr>
        <w:t xml:space="preserve">  </w:t>
      </w:r>
      <w:r>
        <w:rPr>
          <w:bCs/>
          <w:color w:val="000000"/>
        </w:rPr>
        <w:t xml:space="preserve">по учебнику  авторского коллектива: Н.М. Чернова, В.М. Галушкин, В.М. Константинов. (ООО «Дрофа» 2013г). Учебник получил положительное заключение Российской академии наук и Российской Академии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134"/>
        <w:gridCol w:w="1984"/>
        <w:gridCol w:w="1418"/>
        <w:gridCol w:w="992"/>
        <w:gridCol w:w="2917"/>
      </w:tblGrid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е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right="2100" w:hanging="0"/>
              <w:rPr/>
            </w:pPr>
            <w:r>
              <w:rPr/>
              <w:t>Фактическая 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Человек как биосоциаль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сходство, Биосоциаль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хемы экологических свя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собенности пищевых и информационных  связей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вязи, экологическая ёмкость, экологически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орм хранения информации: недостатки и досто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пользование орудий и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ации, орудий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highlight w:val="yellow"/>
              </w:rPr>
              <w:t>История развития экологических связей человечества. Древние гомини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отические факторы, гомин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словное древо гоми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Человек разум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трактное мышление, альтруизм, социально-экологическая револю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ние культурных растений, выращиваемых семьёй на даче или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ческие расы, миграции, промышленная револю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мира с дополнительны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История развития экологических связей человечества. Буду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революция, экологический кризис природоохранное движение, экол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участия в природоохран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, повт записи, экологические понятия, п. 24-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трольная работа по теме «Экологические связи челов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Социально-экологические особенности демографии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ция, демография, экологические факторы, экологическая ё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экологических факторов, регулирующих численность по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ост численности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, фазы ускоренного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ое изображение  численности населения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1, график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Социально-географические особенности демографии челов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НЕСКО,ООН, региональные демографические разли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дол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Демографические перспе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бильная и меняющаяся численность, коренные жители, демографический пере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хемами неустойчивого балан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3,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Обобщающий урок по теме «Экологическая дем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 п. 30-33, схемы, графики, понят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онтрольная работа по теме «Экологическая дем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Современные проблемы охраны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аемые и неисчерпаемые природные ресурсы, природоохранительное законода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своего района по природоохр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 (1, 2ч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состояние  и охрана атм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, гидросфера, атмосфера, естественное и искуственное загряз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грязнений 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  <w:p>
            <w:pPr>
              <w:pStyle w:val="Normal"/>
              <w:jc w:val="center"/>
              <w:rPr/>
            </w:pPr>
            <w:r>
              <w:rPr/>
              <w:t>(1,2 ч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ациональное использование и охрана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но-активные вещества (ПАВ), синтетические средства (СМС), аэрот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й анализ загрязнений свое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  <w:p>
            <w:pPr>
              <w:pStyle w:val="Normal"/>
              <w:jc w:val="center"/>
              <w:rPr/>
            </w:pPr>
            <w:r>
              <w:rPr/>
              <w:t>(1, 2ч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Использование и охрана не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ра, минеральные и энергетические ресурсы, вторичное сырьё, рекультивация зем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Почвенные ресурсы,</w:t>
            </w:r>
            <w:r>
              <w:rPr/>
              <w:t xml:space="preserve"> </w:t>
            </w:r>
            <w:r>
              <w:rPr>
                <w:color w:val="000000"/>
              </w:rPr>
              <w:t>их использование и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ородие, Эрозия, лесомелио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состояние</w:t>
            </w:r>
            <w:r>
              <w:rPr/>
              <w:t xml:space="preserve"> </w:t>
            </w:r>
            <w:r>
              <w:rPr>
                <w:color w:val="000000"/>
              </w:rPr>
              <w:t>и охрана раст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возобновление, биоологические метода борьбы с вре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9</w:t>
            </w:r>
          </w:p>
          <w:p>
            <w:pPr>
              <w:pStyle w:val="Normal"/>
              <w:jc w:val="center"/>
              <w:rPr/>
            </w:pPr>
            <w:r>
              <w:rPr/>
              <w:t>(1, 2 ч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ациональное использование и охрана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венное и прямое воздействия, антропогенные ландша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0  (1, 2 ч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От экологических кризисов и катастроф к устойчивому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 и глобальныеые экологические катострофы, деградация, 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федеральным законом, кодек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Экология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пция устойчивости, диок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2, повт. понятия, схемы, таблицы, модел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трольная работа по курсу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Обобщающи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1" w:hanging="0"/>
        <w:jc w:val="both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ащих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М. Чернова, В. М. Галушин, В. М. Константи</w:t>
        <w:softHyphen/>
        <w:t>нов. Основы экологии 10(11)., М., «Дрофа», 2009г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учител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>О. Н. Пономарева, Н. М. Чернова. Методическое пособие к учебнику под редакцией Н. М. Черновой «Основы экологии». М., «Дрофа», 2010г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. П. Дудкина. </w:t>
      </w:r>
      <w:r>
        <w:rPr/>
        <w:t>Основы экологии: 10 класс: Поурочные планы по учебнику Н.М.Черновой, В.М.Галушина, В.М.Константинова. М., «Учитель», 2007г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. А. Жигарев, О. Н. Пономарева, Н. М. Чернова. Основы экологии. 10 (11) класс. Сборник заданий, упражнений и практических работ.</w:t>
      </w:r>
      <w:r>
        <w:rPr>
          <w:color w:val="000000"/>
        </w:rPr>
        <w:t xml:space="preserve"> М., «Дрофа», 2007г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5.  Сборник нормативных документов. Биология \ составитель Э.Д. Днепров, А. Г.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Аркадьев. – М.; Дрофа, 2006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6.    Болгова И.В. Сборник задач по общей биологии. – М.; «Оникс 21 век», - 2005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7.   А.В. Пименов. Уроки биологии в 10 – 11 классах, развёрнутое планирование (в 2  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частях. – Ярославль, - Академия развития, 2006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8.     Медников Б.М. Аксиомы биологии. – М.: Знание, 1982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9.    Общая биология. 10-11 класс: учеб. для общеобразоват. учреждений / А.А.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 xml:space="preserve">Каменский, А.Е. Крискунов, В.В. Пасечник. – М.: Дрофа, 2005. – 367 с.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>10.     Захаров В.Б, Мамонтов С.Г., Сонин Н.И. Общая биология. 10-11 кл. - М.: Дрофа, 2005.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11.    Сивоглазов В.И., Пасечник В.В. Биология: Программы элективных курсов: 10-11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классы: Профильное обучение - М: Дрофа, 2005 - 128 с.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12.    Спрыгин С.Ф. Биология: Подготовка к ЕГЭ: Учебно-методическое пособие - Саратов: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Лицей, 2005. - 128 с.  </w:t>
      </w:r>
    </w:p>
    <w:p>
      <w:pPr>
        <w:pStyle w:val="Normal"/>
        <w:rPr/>
      </w:pPr>
      <w:r>
        <w:rPr>
          <w:iCs/>
        </w:rPr>
        <w:t xml:space="preserve">   </w:t>
      </w:r>
      <w:r>
        <w:rPr>
          <w:iCs/>
        </w:rPr>
        <w:t xml:space="preserve">13.   Батуев А.С., Гуленкова М.А., Еленевский А.Г. и др. Биология: Большой справочник для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школьников и поступающих в вузы. - М: Дрофа, 2004.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14.  Валовая М.А., Соколова Н.А., Каменский А.А. Биология: Полный курс 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 xml:space="preserve">общеобразовательной средней школы: Учебное пособие для школьников и 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абитуриентов - М: Экзамен, 2002. - 448 с.</w:t>
      </w:r>
    </w:p>
    <w:p>
      <w:pPr>
        <w:pStyle w:val="Style15"/>
        <w:ind w:left="426" w:hanging="426"/>
        <w:rPr/>
      </w:pPr>
      <w:r>
        <w:rPr>
          <w:bCs/>
        </w:rPr>
        <w:t xml:space="preserve">   </w:t>
      </w:r>
      <w:r>
        <w:rPr>
          <w:bCs/>
        </w:rPr>
        <w:t>15.    А.А.Акулов, А.В.Клинов, К.А.Князев. Методические рекомендации по ис</w:t>
        <w:softHyphen/>
        <w:t>пользованию информационно-коммуникативных технологий в школе есте</w:t>
        <w:softHyphen/>
        <w:t xml:space="preserve">ственнонаучного профиля// ВНИК на базе ПГУ. Биология. – Пермь: Изд-во ПРИПИТ, 2004. </w:t>
      </w:r>
    </w:p>
    <w:p>
      <w:pPr>
        <w:pStyle w:val="Style15"/>
        <w:ind w:left="426" w:hanging="426"/>
        <w:rPr/>
      </w:pPr>
      <w:r>
        <w:rPr>
          <w:bCs/>
        </w:rPr>
        <w:t xml:space="preserve">   </w:t>
      </w:r>
      <w:r>
        <w:rPr>
          <w:bCs/>
        </w:rPr>
        <w:t>16.     А.А.Акулов, А.В.Клинов, К.А.Князев. Методические рекомендации по ис</w:t>
        <w:softHyphen/>
        <w:t>пользованию информационно-коммуникативных технологий в цикле естест</w:t>
        <w:softHyphen/>
        <w:t>веннонаучных дисциплин в общеобразовательной школе// ВНИК под науч</w:t>
        <w:softHyphen/>
        <w:t>ным руководством Е.К. Хеннера. - Пермь: Изд-во ПРИПИТ, 2004.</w:t>
      </w:r>
    </w:p>
    <w:p>
      <w:pPr>
        <w:pStyle w:val="Style15"/>
        <w:ind w:left="426" w:hanging="426"/>
        <w:rPr/>
      </w:pPr>
      <w:r>
        <w:rPr>
          <w:bCs/>
        </w:rPr>
        <w:t xml:space="preserve">   </w:t>
      </w:r>
      <w:r>
        <w:rPr>
          <w:bCs/>
        </w:rPr>
        <w:t>17.      Айла Ф., Кайгер Дж. Современная генетика. В 3-х томах. – М.: Мир, 1987.</w:t>
      </w:r>
    </w:p>
    <w:p>
      <w:pPr>
        <w:pStyle w:val="Style15"/>
        <w:ind w:left="426" w:hanging="426"/>
        <w:rPr/>
      </w:pPr>
      <w:r>
        <w:rPr>
          <w:bCs/>
        </w:rPr>
        <w:t xml:space="preserve">   </w:t>
      </w:r>
      <w:r>
        <w:rPr>
          <w:bCs/>
        </w:rPr>
        <w:t xml:space="preserve">18.    Алексеев С. В., Груздева Н. В., Гущина Э. В. Экологический практикум школьника: Учеб. пособие для учащихся (Элективный курс для старшей профильной школы).  - Самара: Федоров: Учебная литература, 2005. - 304 с. </w:t>
      </w:r>
    </w:p>
    <w:p>
      <w:pPr>
        <w:pStyle w:val="Style15"/>
        <w:ind w:left="426" w:hanging="426"/>
        <w:rPr/>
      </w:pPr>
      <w:r>
        <w:rPr>
          <w:bCs/>
        </w:rPr>
        <w:t xml:space="preserve">   </w:t>
      </w:r>
      <w:r>
        <w:rPr>
          <w:bCs/>
        </w:rPr>
        <w:t>19.     Анастасова Л.П. Самостоятельная работа учащихся по общей биологии: Пособие для учителя. – М.: Просвещение, 1989. – 175с.</w:t>
      </w:r>
    </w:p>
    <w:p>
      <w:pPr>
        <w:pStyle w:val="Style15"/>
        <w:ind w:left="0" w:hanging="0"/>
        <w:rPr/>
      </w:pPr>
      <w:r>
        <w:rPr>
          <w:bCs/>
        </w:rPr>
        <w:t xml:space="preserve">   </w:t>
      </w:r>
      <w:r>
        <w:rPr>
          <w:bCs/>
        </w:rPr>
        <w:t>20.     Беркинблит М.Б., Глаголев С.М., Фуралев В.А. Общая биология: Учебник для 10-го класса средней школы. Ч. 2. – М.: МИРОС, 1999.</w:t>
      </w:r>
    </w:p>
    <w:p>
      <w:pPr>
        <w:pStyle w:val="Style15"/>
        <w:ind w:left="426" w:hanging="426"/>
        <w:rPr/>
      </w:pPr>
      <w:r>
        <w:rPr>
          <w:bCs/>
        </w:rPr>
        <w:t xml:space="preserve">   </w:t>
      </w:r>
      <w:r>
        <w:rPr>
          <w:bCs/>
        </w:rPr>
        <w:t>21.    Биология: Общие закономерности: книга для учителя / Сивоглазов В.И., Сухова Т.А., Козлова Т.А. – М.: Издательский дом “ГЕНЖЕР”, 1999. – 184с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0:00Z</dcterms:created>
  <dc:creator>Лена</dc:creator>
  <dc:description/>
  <cp:keywords/>
  <dc:language>en-US</dc:language>
  <cp:lastModifiedBy>Пользователь</cp:lastModifiedBy>
  <cp:lastPrinted>2023-10-18T16:55:00Z</cp:lastPrinted>
  <dcterms:modified xsi:type="dcterms:W3CDTF">2023-10-18T15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305-9</vt:lpwstr>
  </property>
  <property fmtid="{D5CDD505-2E9C-101B-9397-08002B2CF9AE}" pid="3" name="_dlc_DocIdItemGuid">
    <vt:lpwstr>c18023ec-1b28-431f-82c8-6799d9dd05d8</vt:lpwstr>
  </property>
  <property fmtid="{D5CDD505-2E9C-101B-9397-08002B2CF9AE}" pid="4" name="_dlc_DocIdUrl">
    <vt:lpwstr>http://ko-2013.koiro.local:82/sharya_r/Zschool/_layouts/15/DocIdRedir.aspx?ID=6V4XDJZHKHHZ-305-9, 6V4XDJZHKHHZ-305-9</vt:lpwstr>
  </property>
</Properties>
</file>