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235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Настоящее Положение о тьюторском сопровождении в МБОУ «Турлатовская СШ» разработано в соответствии с Федеральным законом «Об образовании в Российской Федерации»,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истерства здравоохранения и социального развития РФ от 14 августа 2009г. N593 Трудовым кодексом, Уставом МБОУ «Турлатовская СШ» (далее – ш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Основные понятия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ьютор </w:t>
      </w:r>
      <w:r>
        <w:rPr>
          <w:sz w:val="28"/>
          <w:szCs w:val="28"/>
        </w:rPr>
        <w:t>- это педагог, обеспечивающий разработку и сопровождение индивидуальных образовательных программ учащихся, организующий процесс индивидуальной работы с учащимися по выявлению, формированию и развитию их познавательных интересов, сопровождающий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, координирующий поиск информации обучающимися для самообразова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ьюторское сопровождение </w:t>
      </w:r>
      <w:r>
        <w:rPr>
          <w:sz w:val="28"/>
          <w:szCs w:val="28"/>
        </w:rPr>
        <w:t>– образовательная технология, в рамках которой основной формой взаимодействия является индивидуальное и групповое консультирование учащихся и их родителей (законных представителей) по вопросам формирования и реализации индивидуальных образовательных маршрутов (далее — И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Тьютор в своей деятельности руководствуется федеральными и региональными нормативными актами по вопросам образования, приказами и распоряжениями Минобрнауки РФ, решениями органов местного управления образованием, Федеральным законом «Об образовании в Российской Федерации», Уставом, Коллективным договором, трудовым договором, Правилами внутреннего распорядка МБОУ «Турлатовская СШ» должностной инструкцией тьютора, настоящим Положени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Цели и задачи тью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Основной целью тьютора является персональное сопровождение учащегося в процессе его становления в образовательном пространств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мощь учащемуся в осознании его образовательных потребностей, возможностей и способов их реал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ьной индивидуализации процесса обучения (составление и планирование индивидуальных образовательных маршруто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мощь в сборе информации об образовательных ресурсах школы, города, области, страны, сети Интернет, которые могут быть использованы учащимися при обучении по И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мощь в проблемных ситуациях при реализации учащимся И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Функции тью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тьюторское сопровождение, тьютор реализует (осуществляет)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i/>
          <w:iCs/>
          <w:sz w:val="28"/>
          <w:szCs w:val="28"/>
        </w:rPr>
        <w:t xml:space="preserve">Диагностическая: </w:t>
      </w:r>
      <w:r>
        <w:rPr>
          <w:sz w:val="28"/>
          <w:szCs w:val="28"/>
        </w:rPr>
        <w:t>сбор данных об учащихся, их интересах, склонностях, мотивах, слабых сторо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iCs/>
          <w:sz w:val="28"/>
          <w:szCs w:val="28"/>
        </w:rPr>
        <w:t>Проектировочная</w:t>
      </w:r>
      <w:r>
        <w:rPr>
          <w:sz w:val="28"/>
          <w:szCs w:val="28"/>
        </w:rPr>
        <w:t>: выявление возможностей и ресурсов для преодоления имеющихся у учащихся проблем и предусматривающая разработку средств и процедур тьюторского сопровождения самоопределения школьников в образовательном процессе, соответствующих индивидуальным особенностям восприятия ими оказываем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iCs/>
          <w:sz w:val="28"/>
          <w:szCs w:val="28"/>
        </w:rPr>
        <w:t>Реализационная</w:t>
      </w:r>
      <w:r>
        <w:rPr>
          <w:sz w:val="28"/>
          <w:szCs w:val="28"/>
        </w:rPr>
        <w:t>: оказание помощи и поддержки учащихся при решении возникающих затруднений и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 </w:t>
      </w:r>
      <w:r>
        <w:rPr>
          <w:i/>
          <w:iCs/>
          <w:sz w:val="28"/>
          <w:szCs w:val="28"/>
        </w:rPr>
        <w:t xml:space="preserve">Аналитическая: </w:t>
      </w:r>
      <w:r>
        <w:rPr>
          <w:sz w:val="28"/>
          <w:szCs w:val="28"/>
        </w:rPr>
        <w:t>анализ и коррекция процесса реализации И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содержание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Деятельность тьютора регламентируется настоящим Положением, должностной инструкцией и может быть реализована с помощь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й 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группового и индивидуального консульт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овой 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Информационная деятельно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тьюторском сопровождении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ок, учащимся, родителям, классным руководителям по ликвидации проблемных полей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пки документов тьютор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Учебно-методическая деятель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ение методической литературы по тьюторскому сопровожд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ление графика работы с тьюторской группой (учащихся)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образовательных маршрутов на каждого тьюторанта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невников наблюдений тьютор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учащимися, родителями (законными представителями), классными руководителями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изучение новых направлений и технологий в тьюторском сопровождении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ях МО школы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Диагностико-аналитическая деятель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банка данных детей испытывающих трудности в обучении.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родвижения учащихся.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итогов успеваемост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самостоятелен в выборе воспитательных и образовательных технологий, эффективных с точки зрения достижения результатов тьюторского сопровождения и не наносящих вред учащим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В процессе организации деятельности тьютор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ставляет план работы на учебный го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рганизует тьюторское сопровождение через И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слеживает еженедельное продвижение учащихся через Дневник наблю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тью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ьютор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ять на рассмотрение непосредственного руководства предложения по вопросам совершенствования образовательного процесса и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олучать от администрации и работников школы информацию, необходимую для осуществления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Требовать от руководства школы оказания содействия в исполнении своих должност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Принимать участие в обсуждении вопросов, касающихся исполняемых им должно</w:t>
        <w:softHyphen/>
        <w:t>ст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Принимать решения и действовать самостоятельно в пределах свое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Совмещать основную должность с учительской деятельностью в соответствии с распределением учебной нагрузки (тарификацией) согласно условиям трудового до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Участвовать в работе методических объ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Сотрудничать со специалистами учреждений, организаций, ведомств по вопросам создания условий для развития личности обучающихся, оказания помощи по обеспечению их социальной защиты в рамках свое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9.Повышать свою квалификацию не реже одного раза в три года в соответствии с графиком курсовой подготовки педагогов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тью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Тьютор несет ответственность за нарушение устава, коллективного договора, правил внутреннего распорядка образовательной организации, трудового договора, за жизнь и здоровье учащихся во время образовательного процесса, за нарушение профессиональной и педагогической этики, за некачественное и несвоевременное выполнение обязанностей и неиспользование прав, предусмотренных настоящим Положением -в соответствии с действующим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За Нарушение правил пожарной безопасности, охраны труда, санитарно-гигиенических правил организации учебно-воспитательного процесса тьютор привлекается к ответственности в порядке и в случаях, предусмотренных административным законодательством Р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тью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Тьютор ведет следующую документац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год, в котором отражаются цели, задачи и содержание деятельности по направл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тьюторской группой (учащими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и наблюдений (Приложение №1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индивидуальные образовательные маршруты (Приложение № 2)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7.2. Тьютор </w:t>
      </w:r>
      <w:r>
        <w:rPr>
          <w:rFonts w:eastAsia="Calibri"/>
          <w:color w:val="231F20"/>
          <w:sz w:val="28"/>
          <w:szCs w:val="28"/>
          <w:lang w:eastAsia="en-US"/>
        </w:rPr>
        <w:t>ведет документацию в соответствии с действующими методическими рекомендациями и в соответствии с инструкцией по делопроизводству, принятой в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действие с другими работниками и структурными подраздел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Работу тьютора непосредственно направляют руководитель социально-психологической службы образовательной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Тьютор осуществляет свою деятельность в тесном контакте с учителями, педагогами дополнительного образования, социальным педагогом, медицинским работником, учащимися, руководителями школьных МО, родителями, администрацией школы, инспекцией по делам несовершеннолетних и защите их прав, уполномоченным по правам ребенка, а также сотрудничает со специалистами учреждений, организаций, ведомств по вопросам создания условий для развития личности тьторанта, оказания помощи по обеспечению его социальной защиты в рамках своей компетенции.</w:t>
      </w:r>
      <w:r>
        <w:br w:type="page"/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797560" cy="688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Муниципальное бюджетное общеобразовательное учреждение «Турлатовская средняя школа» муниципального образования – Рязанский муниципальный район Рязанской области</w:t>
      </w:r>
    </w:p>
    <w:p>
      <w:pPr>
        <w:pStyle w:val="Normal"/>
        <w:tabs>
          <w:tab w:val="clear" w:pos="708"/>
          <w:tab w:val="center" w:pos="4394" w:leader="none"/>
          <w:tab w:val="left" w:pos="6750" w:leader="none"/>
        </w:tabs>
        <w:rPr>
          <w:b/>
          <w:b/>
          <w:i/>
          <w:i/>
          <w:iCs/>
        </w:rPr>
      </w:pPr>
      <w:r>
        <w:rPr>
          <w:b/>
        </w:rPr>
        <w:tab/>
        <w:t>(МБОУ «Турлатовская СШ»)</w:t>
        <w:tab/>
      </w:r>
    </w:p>
    <w:p>
      <w:pPr>
        <w:pStyle w:val="Normal"/>
        <w:rPr>
          <w:i/>
          <w:i/>
          <w:iCs/>
          <w:highlight w:val="yellow"/>
        </w:rPr>
      </w:pPr>
      <w:r>
        <w:rPr>
          <w:b/>
        </w:rPr>
        <w:t xml:space="preserve">                </w:t>
      </w:r>
      <w:r>
        <w:rPr/>
        <w:t>390511 Рязанская область, Рязанский район, д. Турлатово, ул. Новая д. 5А</w:t>
      </w:r>
    </w:p>
    <w:p>
      <w:pPr>
        <w:pStyle w:val="Normal"/>
        <w:jc w:val="center"/>
        <w:rPr>
          <w:i/>
          <w:i/>
          <w:iCs/>
          <w:highlight w:val="yellow"/>
        </w:rPr>
      </w:pPr>
      <w:r>
        <w:rPr/>
        <w:t>Тел./факс: (4912)</w:t>
      </w:r>
      <w:r>
        <w:rPr>
          <w:color w:val="333333"/>
          <w:shd w:fill="FFFFFF" w:val="clear"/>
        </w:rPr>
        <w:t xml:space="preserve"> </w:t>
      </w:r>
      <w:r>
        <w:rPr/>
        <w:t>37</w:t>
        <w:noBreakHyphen/>
        <w:t>93-43. E-mail: turschool@ryazan.gov.ru</w:t>
      </w:r>
    </w:p>
    <w:p>
      <w:pPr>
        <w:pStyle w:val="Normal"/>
        <w:jc w:val="center"/>
        <w:rPr>
          <w:i/>
          <w:i/>
          <w:iCs/>
        </w:rPr>
      </w:pPr>
      <w:r>
        <w:rPr/>
        <w:t>ОГРН 1196234011820, ИНН 6215032814, КПП 6215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812" w:leader="none"/>
          <w:tab w:val="center" w:pos="6379" w:leader="none"/>
          <w:tab w:val="center" w:pos="6521" w:leader="none"/>
          <w:tab w:val="center" w:pos="6804" w:leader="none"/>
        </w:tabs>
        <w:ind w:left="240" w:right="395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812" w:leader="none"/>
          <w:tab w:val="center" w:pos="6379" w:leader="none"/>
          <w:tab w:val="center" w:pos="6521" w:leader="none"/>
          <w:tab w:val="center" w:pos="6804" w:leader="none"/>
        </w:tabs>
        <w:ind w:left="240" w:right="395" w:hanging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381635</wp:posOffset>
                </wp:positionV>
                <wp:extent cx="5143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9.05pt;mso-wrap-distance-right:9.05pt;mso-wrap-distance-top:0pt;mso-wrap-distance-bottom:0pt;margin-top:-30.0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НАБЛЮД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________________________________________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ом(-цей) ________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_________________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3"/>
        <w:gridCol w:w="3402"/>
      </w:tblGrid>
      <w:tr>
        <w:trPr>
          <w:trHeight w:val="2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илс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правился с                 помощью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 w:before="106" w:after="0"/>
        <w:ind w:left="384" w:right="461" w:hanging="384"/>
        <w:jc w:val="center"/>
        <w:rPr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  <w:t>Индивидуальный образовательный маршр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а ______/_____ учебный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4" w:right="461" w:hanging="384"/>
        <w:rPr/>
      </w:pPr>
      <w:r>
        <w:rPr>
          <w:b/>
          <w:color w:val="000000"/>
          <w:spacing w:val="-7"/>
          <w:sz w:val="28"/>
          <w:szCs w:val="28"/>
          <w:u w:val="single"/>
        </w:rPr>
        <w:t>Дата заполнения:</w:t>
      </w:r>
      <w:r>
        <w:rPr>
          <w:b/>
          <w:color w:val="000000"/>
          <w:spacing w:val="-7"/>
          <w:sz w:val="28"/>
          <w:szCs w:val="28"/>
        </w:rPr>
        <w:t xml:space="preserve"> ____________</w:t>
      </w:r>
    </w:p>
    <w:p>
      <w:pPr>
        <w:pStyle w:val="Normal"/>
        <w:shd w:fill="FFFFFF" w:val="clear"/>
        <w:spacing w:lineRule="auto" w:line="360"/>
        <w:ind w:left="384" w:right="461" w:hanging="384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4" w:right="461" w:hanging="384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 xml:space="preserve">1.  </w:t>
      </w:r>
      <w:r>
        <w:rPr>
          <w:b/>
          <w:color w:val="000000"/>
          <w:spacing w:val="5"/>
          <w:sz w:val="28"/>
          <w:szCs w:val="28"/>
          <w:u w:val="single"/>
        </w:rPr>
        <w:t>ОБЩИЕ ДАННЫЕ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.И.О. ребенка______________________________________________________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ученика (цы)_____ класса МБОУ «Турлатовская СШ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sz w:val="28"/>
          <w:szCs w:val="28"/>
        </w:rPr>
        <w:t>Разделы основной общеобразовательной программы, усвоенные на низком уровне: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2. Организационная часть ИОМ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  <w:u w:val="single"/>
        </w:rPr>
        <w:t>ликвидация пробелов по предмету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редства развития: </w:t>
      </w:r>
      <w:r>
        <w:rPr>
          <w:color w:val="000000"/>
          <w:spacing w:val="5"/>
          <w:sz w:val="28"/>
          <w:szCs w:val="28"/>
        </w:rPr>
        <w:t>заняти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Форма организации: </w:t>
      </w:r>
      <w:r>
        <w:rPr>
          <w:color w:val="000000"/>
          <w:spacing w:val="5"/>
          <w:sz w:val="28"/>
          <w:szCs w:val="28"/>
        </w:rPr>
        <w:t>индивидуальная совместная деятельность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ериодичность: </w:t>
      </w:r>
      <w:r>
        <w:rPr>
          <w:color w:val="000000"/>
          <w:spacing w:val="5"/>
          <w:sz w:val="28"/>
          <w:szCs w:val="28"/>
        </w:rPr>
        <w:t>1 раз в неделю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5"/>
          <w:sz w:val="28"/>
          <w:szCs w:val="28"/>
        </w:rPr>
        <w:t xml:space="preserve">Длительность: </w:t>
      </w:r>
      <w:r>
        <w:rPr>
          <w:color w:val="000000"/>
          <w:spacing w:val="5"/>
          <w:sz w:val="28"/>
          <w:szCs w:val="28"/>
          <w:u w:val="single"/>
        </w:rPr>
        <w:t>45 минут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ланируемый результа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тветственный за результат (ФИО учителя): </w:t>
      </w:r>
    </w:p>
    <w:p>
      <w:pPr>
        <w:pStyle w:val="Normal"/>
        <w:shd w:fill="FFFFFF" w:val="clear"/>
        <w:spacing w:lineRule="auto" w:line="360"/>
        <w:rPr>
          <w:b/>
          <w:b/>
          <w:spacing w:val="-6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696" w:hanging="0"/>
        <w:contextualSpacing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3.Содержательная часть ИОМ</w:t>
      </w:r>
    </w:p>
    <w:p>
      <w:pPr>
        <w:pStyle w:val="Normal"/>
        <w:shd w:fill="FFFFFF" w:val="clear"/>
        <w:spacing w:lineRule="auto" w:line="360"/>
        <w:ind w:left="336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НИРОВАНИЕ ИНДИВИДУАЛЬНОЙ  КОРРЕКЦИОННО - РАЗВИВАЮЩЕЙ РАБОТЫ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30"/>
        <w:gridCol w:w="1806"/>
        <w:gridCol w:w="1943"/>
        <w:gridCol w:w="1844"/>
        <w:gridCol w:w="2362"/>
        <w:gridCol w:w="2898"/>
      </w:tblGrid>
      <w:tr>
        <w:trPr>
          <w:trHeight w:val="1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основной общеобразовател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ой программы школьного образования, т</w:t>
            </w:r>
            <w:r>
              <w:rPr>
                <w:b/>
                <w:sz w:val="28"/>
                <w:szCs w:val="28"/>
              </w:rPr>
              <w:t>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, способ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shd w:fill="FFFFFF" w:val="clear"/>
              <w:spacing w:lineRule="auto" w:line="360"/>
              <w:ind w:lef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  <w:r>
              <w:rPr>
                <w:b/>
                <w:bCs/>
                <w:sz w:val="28"/>
                <w:szCs w:val="28"/>
              </w:rPr>
              <w:t xml:space="preserve"> и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намика за месяц (положительная, отрицательная, нет динамики, волнообразная)</w:t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90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(ознакомлены): _____________/___________________/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8:00Z</dcterms:created>
  <dc:creator>priemnaya</dc:creator>
  <dc:description/>
  <cp:keywords/>
  <dc:language>en-US</dc:language>
  <cp:lastModifiedBy>Пользователь</cp:lastModifiedBy>
  <cp:lastPrinted>2019-03-07T12:34:00Z</cp:lastPrinted>
  <dcterms:modified xsi:type="dcterms:W3CDTF">2024-11-12T14:06:00Z</dcterms:modified>
  <cp:revision>7</cp:revision>
  <dc:subject/>
  <dc:title/>
</cp:coreProperties>
</file>