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3979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 от 29.12.12г №273- ФЗ, а также </w:t>
      </w:r>
      <w:r>
        <w:rPr>
          <w:rFonts w:cs="Times New Roman" w:ascii="Times New Roman" w:hAnsi="Times New Roman"/>
          <w:color w:val="333333"/>
          <w:sz w:val="24"/>
          <w:szCs w:val="24"/>
        </w:rPr>
        <w:t>"Конституции Российской Федерации" (принятой всенародным голосованием 12.12.1993) и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я Правительства РФ «О дополнительных мерах поддержки молодежи в Российской Федерации». 03.04.1996г №387; Приказ МО РФ «О реализации решения коллегии от 25.05.2001 «Об опыте взаимодействия органов управления образованием и детских общественных объединений». 18.06.2001г №2419;</w:t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 (далее - Совет) 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учащегося сознательного и ответственного отношения к своим правам и обязанностям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создается, реорганизуется и ликвидируется приказом директора ОУ по инициативе учащихс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У и настоящим Положение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вета старшеклассников</w:t>
      </w:r>
    </w:p>
    <w:p>
      <w:pPr>
        <w:pStyle w:val="Style20"/>
        <w:numPr>
          <w:ilvl w:val="1"/>
          <w:numId w:val="4"/>
        </w:numPr>
        <w:spacing w:before="0" w:after="0"/>
        <w:ind w:left="792" w:right="72" w:hanging="432"/>
        <w:jc w:val="both"/>
        <w:rPr>
          <w:szCs w:val="24"/>
        </w:rPr>
      </w:pPr>
      <w:r>
        <w:rPr>
          <w:szCs w:val="24"/>
        </w:rPr>
        <w:t>Целью деятельности Совета старшеклассников является реализация права обучающихся на участие в управлении образовательным учреждением.</w:t>
      </w:r>
      <w:r>
        <w:rPr>
          <w:spacing w:val="-9"/>
          <w:szCs w:val="24"/>
        </w:rPr>
        <w:t xml:space="preserve"> </w:t>
      </w:r>
      <w:r>
        <w:rPr>
          <w:spacing w:val="43"/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5"/>
          <w:szCs w:val="24"/>
        </w:rPr>
        <w:t>также</w:t>
      </w:r>
      <w:r>
        <w:rPr>
          <w:spacing w:val="1"/>
          <w:szCs w:val="24"/>
        </w:rPr>
        <w:t xml:space="preserve"> </w:t>
      </w:r>
      <w:r>
        <w:rPr>
          <w:spacing w:val="13"/>
          <w:szCs w:val="24"/>
        </w:rPr>
        <w:t xml:space="preserve">их </w:t>
      </w:r>
      <w:r>
        <w:rPr>
          <w:spacing w:val="-6"/>
          <w:szCs w:val="24"/>
        </w:rPr>
        <w:t>самостоятельность,</w:t>
      </w:r>
      <w:r>
        <w:rPr>
          <w:spacing w:val="11"/>
          <w:szCs w:val="24"/>
        </w:rPr>
        <w:t xml:space="preserve">  </w:t>
      </w:r>
      <w:r>
        <w:rPr>
          <w:spacing w:val="4"/>
          <w:szCs w:val="24"/>
        </w:rPr>
        <w:t>инициативу</w:t>
      </w:r>
      <w:r>
        <w:rPr>
          <w:spacing w:val="11"/>
          <w:szCs w:val="24"/>
        </w:rPr>
        <w:t xml:space="preserve">  </w:t>
      </w:r>
      <w:r>
        <w:rPr>
          <w:spacing w:val="7"/>
          <w:szCs w:val="24"/>
        </w:rPr>
        <w:t>и</w:t>
      </w:r>
      <w:r>
        <w:rPr>
          <w:spacing w:val="16"/>
          <w:szCs w:val="24"/>
        </w:rPr>
        <w:t xml:space="preserve">  </w:t>
      </w:r>
      <w:r>
        <w:rPr>
          <w:spacing w:val="-3"/>
          <w:szCs w:val="24"/>
        </w:rPr>
        <w:t>творчество</w:t>
      </w:r>
      <w:r>
        <w:rPr>
          <w:spacing w:val="12"/>
          <w:szCs w:val="24"/>
        </w:rPr>
        <w:t xml:space="preserve">  </w:t>
      </w:r>
      <w:r>
        <w:rPr>
          <w:spacing w:val="-7"/>
          <w:szCs w:val="24"/>
        </w:rPr>
        <w:t>в</w:t>
      </w:r>
      <w:r>
        <w:rPr>
          <w:spacing w:val="14"/>
          <w:szCs w:val="24"/>
        </w:rPr>
        <w:t xml:space="preserve">  </w:t>
      </w:r>
      <w:r>
        <w:rPr>
          <w:szCs w:val="24"/>
        </w:rPr>
        <w:t>решении</w:t>
      </w:r>
      <w:r>
        <w:rPr>
          <w:spacing w:val="13"/>
          <w:szCs w:val="24"/>
        </w:rPr>
        <w:t xml:space="preserve">  </w:t>
      </w:r>
      <w:r>
        <w:rPr>
          <w:szCs w:val="24"/>
        </w:rPr>
        <w:t>вопросов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 школьной</w:t>
      </w:r>
      <w:r>
        <w:rPr>
          <w:spacing w:val="-9"/>
          <w:szCs w:val="24"/>
        </w:rPr>
        <w:t xml:space="preserve"> </w:t>
      </w:r>
      <w:r>
        <w:rPr>
          <w:spacing w:val="3"/>
          <w:szCs w:val="24"/>
        </w:rPr>
        <w:t>жизни</w:t>
      </w:r>
    </w:p>
    <w:p>
      <w:pPr>
        <w:pStyle w:val="Style20"/>
        <w:numPr>
          <w:ilvl w:val="1"/>
          <w:numId w:val="4"/>
        </w:numPr>
        <w:spacing w:before="0" w:after="0"/>
        <w:ind w:left="792" w:right="720" w:hanging="432"/>
        <w:jc w:val="both"/>
        <w:rPr>
          <w:szCs w:val="24"/>
        </w:rPr>
      </w:pPr>
      <w:r>
        <w:rPr>
          <w:szCs w:val="24"/>
        </w:rPr>
        <w:t>Задачами деятельности Совета старшеклассников являются: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zCs w:val="24"/>
        </w:rPr>
        <w:t xml:space="preserve">Реализация прав обучающихся на участие в управлении образовательным процессом, освоение навыков управленческой деятельности. 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zCs w:val="24"/>
        </w:rPr>
        <w:t xml:space="preserve">Становление воспитательной системы через формирование единого сообщества школы.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ормирование активной преобразующей гражданской позиции школьников.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zCs w:val="24"/>
        </w:rPr>
        <w:t xml:space="preserve">Создание условий для развития взаимоуважения детей и взрослых в соответствии с локальными актами школы.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zCs w:val="24"/>
        </w:rPr>
        <w:t xml:space="preserve">Приобщение  личности к  общечеловеческим  ценностям,  усвоение  личностью социальных норм через участие в общественной жизни школы.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pacing w:val="2"/>
          <w:szCs w:val="24"/>
        </w:rPr>
      </w:pPr>
      <w:r>
        <w:rPr>
          <w:spacing w:val="-2"/>
          <w:szCs w:val="24"/>
        </w:rPr>
        <w:t>Представление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интересов</w:t>
      </w:r>
      <w:r>
        <w:rPr>
          <w:spacing w:val="2"/>
          <w:szCs w:val="24"/>
        </w:rPr>
        <w:t xml:space="preserve"> </w:t>
      </w:r>
      <w:r>
        <w:rPr>
          <w:spacing w:val="4"/>
          <w:szCs w:val="24"/>
        </w:rPr>
        <w:t>учащихся</w:t>
      </w:r>
      <w:r>
        <w:rPr>
          <w:spacing w:val="-3"/>
          <w:szCs w:val="24"/>
        </w:rPr>
        <w:t xml:space="preserve"> в</w:t>
      </w:r>
      <w:r>
        <w:rPr>
          <w:szCs w:val="24"/>
        </w:rPr>
        <w:t xml:space="preserve"> </w:t>
      </w:r>
      <w:r>
        <w:rPr>
          <w:spacing w:val="-3"/>
          <w:szCs w:val="24"/>
        </w:rPr>
        <w:t>процессе</w:t>
      </w:r>
      <w:r>
        <w:rPr>
          <w:spacing w:val="8"/>
          <w:szCs w:val="24"/>
        </w:rPr>
        <w:t xml:space="preserve"> </w:t>
      </w:r>
      <w:r>
        <w:rPr>
          <w:szCs w:val="24"/>
        </w:rPr>
        <w:t>управления</w:t>
      </w:r>
      <w:r>
        <w:rPr>
          <w:spacing w:val="-3"/>
          <w:szCs w:val="24"/>
        </w:rPr>
        <w:t xml:space="preserve"> </w:t>
      </w:r>
      <w:r>
        <w:rPr>
          <w:spacing w:val="6"/>
          <w:szCs w:val="24"/>
        </w:rPr>
        <w:t>школой.</w:t>
      </w:r>
      <w:r>
        <w:rPr>
          <w:spacing w:val="2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pacing w:val="5"/>
          <w:szCs w:val="24"/>
        </w:rPr>
      </w:pPr>
      <w:r>
        <w:rPr>
          <w:spacing w:val="-1"/>
          <w:szCs w:val="24"/>
        </w:rPr>
        <w:t>Поддержка</w:t>
      </w:r>
      <w:r>
        <w:rPr>
          <w:spacing w:val="-3"/>
          <w:szCs w:val="24"/>
        </w:rPr>
        <w:t xml:space="preserve"> </w:t>
      </w:r>
      <w:r>
        <w:rPr>
          <w:spacing w:val="6"/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инициатив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щихся</w:t>
      </w:r>
      <w:r>
        <w:rPr>
          <w:spacing w:val="-8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pacing w:val="3"/>
          <w:szCs w:val="24"/>
        </w:rPr>
        <w:t>школьной</w:t>
      </w:r>
      <w:r>
        <w:rPr>
          <w:spacing w:val="-1"/>
          <w:szCs w:val="24"/>
        </w:rPr>
        <w:t xml:space="preserve"> </w:t>
      </w:r>
      <w:r>
        <w:rPr>
          <w:spacing w:val="5"/>
          <w:szCs w:val="24"/>
        </w:rPr>
        <w:t xml:space="preserve">жизни.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pacing w:val="-3"/>
          <w:szCs w:val="24"/>
        </w:rPr>
      </w:pPr>
      <w:r>
        <w:rPr>
          <w:spacing w:val="-4"/>
          <w:szCs w:val="24"/>
        </w:rPr>
        <w:t>Защита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прав</w:t>
      </w:r>
      <w:r>
        <w:rPr>
          <w:spacing w:val="2"/>
          <w:szCs w:val="24"/>
        </w:rPr>
        <w:t xml:space="preserve"> </w:t>
      </w:r>
      <w:r>
        <w:rPr>
          <w:spacing w:val="4"/>
          <w:szCs w:val="24"/>
        </w:rPr>
        <w:t>учащихся.</w:t>
      </w:r>
      <w:r>
        <w:rPr>
          <w:spacing w:val="-3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spacing w:before="0" w:after="0"/>
        <w:ind w:left="720" w:right="72" w:hanging="360"/>
        <w:jc w:val="both"/>
        <w:rPr>
          <w:szCs w:val="24"/>
        </w:rPr>
      </w:pPr>
      <w:r>
        <w:rPr>
          <w:spacing w:val="-7"/>
          <w:szCs w:val="24"/>
        </w:rPr>
        <w:t>Осуществление</w:t>
      </w:r>
      <w:r>
        <w:rPr>
          <w:spacing w:val="10"/>
          <w:szCs w:val="24"/>
        </w:rPr>
        <w:t xml:space="preserve">  </w:t>
      </w:r>
      <w:r>
        <w:rPr>
          <w:spacing w:val="-7"/>
          <w:szCs w:val="24"/>
        </w:rPr>
        <w:t>связи</w:t>
      </w:r>
      <w:r>
        <w:rPr>
          <w:spacing w:val="11"/>
          <w:szCs w:val="24"/>
        </w:rPr>
        <w:t xml:space="preserve">  </w:t>
      </w:r>
      <w:r>
        <w:rPr>
          <w:spacing w:val="-2"/>
          <w:szCs w:val="24"/>
        </w:rPr>
        <w:t>между</w:t>
      </w:r>
      <w:r>
        <w:rPr>
          <w:spacing w:val="11"/>
          <w:szCs w:val="24"/>
        </w:rPr>
        <w:t xml:space="preserve">  </w:t>
      </w:r>
      <w:r>
        <w:rPr>
          <w:spacing w:val="-1"/>
          <w:szCs w:val="24"/>
        </w:rPr>
        <w:t>ученическим</w:t>
      </w:r>
      <w:r>
        <w:rPr>
          <w:spacing w:val="8"/>
          <w:szCs w:val="24"/>
        </w:rPr>
        <w:t xml:space="preserve">  </w:t>
      </w:r>
      <w:r>
        <w:rPr>
          <w:spacing w:val="-2"/>
          <w:szCs w:val="24"/>
        </w:rPr>
        <w:t>коллективом</w:t>
      </w:r>
      <w:r>
        <w:rPr>
          <w:spacing w:val="10"/>
          <w:szCs w:val="24"/>
        </w:rPr>
        <w:t xml:space="preserve">  </w:t>
      </w:r>
      <w:r>
        <w:rPr>
          <w:spacing w:val="2"/>
          <w:szCs w:val="24"/>
        </w:rPr>
        <w:t>школы</w:t>
      </w:r>
      <w:r>
        <w:rPr>
          <w:spacing w:val="10"/>
          <w:szCs w:val="24"/>
        </w:rPr>
        <w:t xml:space="preserve">  </w:t>
      </w:r>
      <w:r>
        <w:rPr>
          <w:spacing w:val="3"/>
          <w:szCs w:val="24"/>
        </w:rPr>
        <w:t>и</w:t>
      </w:r>
      <w:r>
        <w:rPr>
          <w:spacing w:val="11"/>
          <w:szCs w:val="24"/>
        </w:rPr>
        <w:t xml:space="preserve"> </w:t>
      </w:r>
      <w:r>
        <w:rPr>
          <w:szCs w:val="24"/>
        </w:rPr>
        <w:t>администрацией</w:t>
      </w:r>
      <w:r>
        <w:rPr>
          <w:spacing w:val="6"/>
          <w:szCs w:val="24"/>
        </w:rPr>
        <w:t xml:space="preserve"> </w:t>
      </w:r>
      <w:r>
        <w:rPr>
          <w:szCs w:val="24"/>
        </w:rPr>
        <w:t>школы.</w:t>
      </w:r>
      <w:r>
        <w:rPr>
          <w:spacing w:val="-3"/>
          <w:szCs w:val="24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свещени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обы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школьно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жизни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ктивно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школы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неклассн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нешкольно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боты.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среди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вышению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го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ношения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е.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пособствование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ыполнению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сем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бучаю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п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бучающихс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самообслуживани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школе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(дежурство,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генеральные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ки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абинетах,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ой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ерритории),</w:t>
      </w:r>
      <w:r>
        <w:rPr>
          <w:rFonts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хранности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боруд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кабинетов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кольного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га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подготовка</w:t>
      </w:r>
      <w:r>
        <w:rPr>
          <w:rFonts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внеклассных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нешко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роприятий)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уководств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амо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лассах.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ru-RU"/>
        </w:rPr>
        <w:t>Функции Совета старшекласс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ет  от  имени  учащихся  при  решении  вопросов жизни  школы:  изучает  и формулирует мнение школьников по вопросам школьной жизни, представляет позицию учащихся в  органах  управления  школой,  разрабатывает  предложения  по совершенствованию  учебно-воспитательного процесса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локальных нормативных актов, затрагивающих права и законные интересы учащихся и применении к учащимся мер дисциплинарного взыскани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 реализации  прав  обучающихся  в  жизни  общеобразовательного  учреждения. 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заседаниях органов самоуправления общеобразовательного учреждения, рассматривающих вопросы дисциплины обучающихся и нарушений ими Устава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 систематическую  работу  комиссий,  вовлекая  в  эту  деятельность обучающихся образовательного учреждения, старост классов. 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ует  проведение  общих акций  в  соответствии  со  статусом общеобразовательного  учреждения  (проведение  предметных  олимпиад,  конкурсов художественной самодеятельности, "уроков здоровья", др.)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проведении городских, районных и муниципальных мероприятий, праздников, соревнований. 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соблюдения правил поведения обучающимися при проведении внеклассных  культурно-массовых  мероприятий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 участников  образовательного  процесса  о  результатах деятельности Совета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воей деятельности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мощи педагогу - организатору в организации и проведении мероприятий для учащихся ОУ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овета</w:t>
      </w:r>
    </w:p>
    <w:p>
      <w:pPr>
        <w:pStyle w:val="Style18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вет вправе решать любые вопросы, отнесенные уставом образовательной организации и настоящим Положением к вопросам Совета обучающихся и ученического самоуправления со своей компетенцией, установленной настоящим Положением, Совет имеет право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поощрении учащихс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ями по улучшению организации образовательного процесса;</w:t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и, организации и проведении внешкольных мероприят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требований к одежде учащихс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х конференциях молодежи различного уровн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опросов среди учащихся и родителей в пределах своей компетенции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ля участия в научно-практических конференциях различного уровн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 учащихся для обучения по индивидуальному учебному плану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ой ОУ и иных организаций, сотрудничающих с ОУ, по согласованию с администраци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редствами ОУ (стендами, печатными изданиями и т.п.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ой администрации при подготовке и проведении мероприятий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б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общественной приемной Совета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ачеством питания в школьной столовой;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решения о применении к учащимся мер дисциплинарного взыск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з своего состава председателя и заместител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ов и референдумов среди уча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администрацией ОУ по мере необходим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учащихся к администрации ОУ и ее коллегиальным органам управ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олодежными и детскими организациями всех уровн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фильные сектора и организует их работ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соответствии с законодательством РФ в ОУ информации о мероприятиях, направленных на предотвращение воздействия окружающего табачного дыма и сокращение потребления табак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выполнение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своей работы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 решений и рекомендаций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законодательства, устава и иных локальных актов МБОУ «Турлатовская СШ»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взаимодействия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я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жду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частниками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бразовательного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а. 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Активност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ициа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работ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Совета.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ажды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чл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обяз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ждо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заседани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в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ктив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вета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ступа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ми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работе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полнять поручения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Совета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rPr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в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ей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аршеклассников.</w:t>
      </w:r>
      <w:r>
        <w:rPr>
          <w:spacing w:val="5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ученического самоуправлени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стоятельности (все вопросы, связанные с деятельностью Совета решаются членами Совета)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 (члены Совета несут ответственность за свои решения и дела)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и сотрудничества (Совет на равных правах отстаивает интересы всех обучающихся и учитывает мнение педагогического коллектива)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ласности (все решения Совета обучающихся доводятся до сведения учащихся через стенгазеты, объявления, радио, соц. сети, эл.рассылка)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ности (любое решение принимается после коллективного обсуждения с учетом разнообразных мнений членов Совета)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членов Совета обучающихся – один го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ета и организация его работы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является представительским органом ученического управлени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входят по одному-два представителя от каждой параллели 5-11 классов, выбираемому их общим собранием в течение первой учебной недели нового учебного года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избираются    наиболее    активные,    дисциплинированные учащиеся, пользующиеся у своих товарищей авторитетом, способные повести за собой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енического Совет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ем первом заседании вновь избранный состав Совета выбирает из числа членов  совета   председателя,  его  заместителя  и секретаря сроком на один год; (из числа лиц, достигших 14 летнего возраста)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, его председатель и заместитель утверждаются   приказом директора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деятельностью Совета осуществляет его председатель, который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ведение документаци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членов Совета и привлекаемых к его работе лиц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администрации ОУ мнение Совета при принятии локальных нормативных актов, затрагивающих права и законные интересы учащихс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аботает по плану, согласованному с администрацией ОУ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одного раза в месяц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У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сят: обязательный характер; рекомендуемый характер для всех остальных участников образовательных отношений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елитс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 сектора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массовый</w:t>
      </w:r>
      <w:r>
        <w:rPr>
          <w:rFonts w:cs="Times New Roman" w:ascii="Times New Roman" w:hAnsi="Times New Roman"/>
          <w:sz w:val="24"/>
          <w:szCs w:val="24"/>
        </w:rPr>
        <w:t xml:space="preserve"> - за  проведение  в  школе  культурных  мероприятий:  концертов, дискотек, вечеров, а также звуковое сопровождение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центр</w:t>
      </w:r>
      <w:r>
        <w:rPr>
          <w:rFonts w:cs="Times New Roman" w:ascii="Times New Roman" w:hAnsi="Times New Roman"/>
          <w:sz w:val="24"/>
          <w:szCs w:val="24"/>
        </w:rPr>
        <w:t xml:space="preserve"> - за  своевременное  информирование  о  предстоящих  школьных мероприятиях и проведении итогов прошедших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- за выполнение трудовых дел в школе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и порядка</w:t>
      </w:r>
      <w:r>
        <w:rPr>
          <w:rFonts w:cs="Times New Roman" w:ascii="Times New Roman" w:hAnsi="Times New Roman"/>
          <w:sz w:val="24"/>
          <w:szCs w:val="24"/>
        </w:rPr>
        <w:t xml:space="preserve"> - организует дежурство в школе и следит за соблюдением Устава школы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</w:t>
      </w:r>
      <w:r>
        <w:rPr>
          <w:rFonts w:cs="Times New Roman" w:ascii="Times New Roman" w:hAnsi="Times New Roman"/>
          <w:sz w:val="24"/>
          <w:szCs w:val="24"/>
        </w:rPr>
        <w:t xml:space="preserve"> - организовывает спортивные мероприятия в школе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</w:t>
      </w:r>
      <w:r>
        <w:rPr>
          <w:rFonts w:cs="Times New Roman" w:ascii="Times New Roman" w:hAnsi="Times New Roman"/>
          <w:sz w:val="24"/>
          <w:szCs w:val="24"/>
        </w:rPr>
        <w:t xml:space="preserve"> - организует учебно-познавательную деятельность учащихся, как на уроке, так и во внеурочное время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ве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рганизуетс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я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текущи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дел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Совета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 документация  Совета  старшеклассников  хранится  в  установленном  месте  у педагога-организатора, курирующего воспитательную работу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оформляются протоколом, принятые решения доводятся до сведения всех обучающихся (стенная печать, электронная рассылка, социальные сети). 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аботы  на  учебный  год  составляется,  исходя  из  основных  мероприятий, представленных в плане воспитательной работы ОУ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члены Совета анализируют достигнутые результаты и готовят отчет о работе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Совета старшеклассников представляется заместителям директора по воспитательной работе в конце учебного года и зачитывается на педагогическом совете школы в конце учебного год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6"/>
          <w:rFonts w:cs="Times New Roman" w:ascii="Times New Roman" w:hAnsi="Times New Roman"/>
          <w:b/>
          <w:sz w:val="24"/>
          <w:szCs w:val="24"/>
        </w:rPr>
        <w:t>Формы прямого волеизъявления учащихся и другие формы осуществления ученического самоуправлени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енический референдум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вопросам школьного значения может проводиться ученический референдум. В нем вправе участвовать все желающие ученики 5-11 классов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ченический референдум назначается Советом старшеклассников по собственной инициативе или по требованию учащихся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референдум могут выноситься вопросы общешкольного значения, за исключением вопросов, касающихся деятельности директора и администрации школы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ешения, принятые на ученическом референдуме, нуждаются в утверждении администрации или органами ученического самоуправления и являются обязательными для исполнения всеми учащимис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лассное собрани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Ученическое самоуправление в классе осуществляется посредством классного собрания.</w:t>
      </w:r>
    </w:p>
    <w:p>
      <w:pPr>
        <w:pStyle w:val="Style18"/>
        <w:numPr>
          <w:ilvl w:val="0"/>
          <w:numId w:val="7"/>
        </w:numPr>
        <w:jc w:val="both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Исполнительным органом является совет класса, во главе которого стоит староста класса и его заместитель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.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ru-RU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10.1 Настояще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вступает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о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ения.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DNS</dc:creator>
  <dc:description/>
  <cp:keywords/>
  <dc:language>en-US</dc:language>
  <cp:lastModifiedBy>Пользователь</cp:lastModifiedBy>
  <cp:lastPrinted>2024-11-12T17:08:00Z</cp:lastPrinted>
  <dcterms:modified xsi:type="dcterms:W3CDTF">2024-11-12T14:29:00Z</dcterms:modified>
  <cp:revision>7</cp:revision>
  <dc:subject/>
  <dc:title>УТВЕРЖДАЮ</dc:title>
</cp:coreProperties>
</file>