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52525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lang w:eastAsia="ru-RU"/>
        </w:rPr>
        <w:t>Памятка личной безопасности школь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52525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Вызов экстренной помощи по телеф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101 - единая спасательная служба МЧС России (пожарная охра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102 – поли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103 - скорая помощ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8-800-2000-122 - общий детский телефон дове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По дороге в школу и обрат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1.      избегайте выходить из дома и из школы в одиночку, желательно чтобы вас сопровождали взросл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2.      избегайте ходить через лес или парк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3.      если вам показалось, что за вами следят, перейдите на другую сторону дороги, зайдите в магазин, на автобусную остановку, обратитесь к любому взрослому человеку; если навстречу вам идет компания, перейдите на другую сторону, стараясь не вступить в конфл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4.      относитесь настороженно к лицам, выдающим себя за работников коммунальных служб, ремонтных рабочих, розничных торговцев, вдруг встретившихся вам по пу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5.      если вы по пути хотите куда-нибудь зайти, обязательно предупредите родителей, с кем или к кому вы идете (при возможности укажите адрес и телефон) и в каком часу вернетес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6.      если ваш маршрут проходит по проезжей части, идите навстречу транспорту; если машина тормозит, отойдите от нее подальш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7.      если вас остановили и попросили показать дорогу, не садитесь в машину, постарайтесь объяснить на сло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8.      если незнакомый человек старается вас чем-то угостить или предлагает какую-либо вещь, вежливо откажитес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9.      если незнакомый человек представился другом родителей или родственников, не спешите приглашать его домой, попросите дождаться их прихода на улице;  не входите в одиночку в подъезд, если в нем находятся незнакомые лю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10.    не входите в лифт с незнакомыми людьми;  если дверь вашей квартиры неожиданно оказалась открытой, не спешите входить, зайдите к соседям и позвоните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Дом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опросите своих друзей и знакомых, чтобы они предупреждали вас о своем визите по телефо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звонят в вашу квартиру, не спешите открывать дверь, сначала посмотрите в глазок и спросите: «Кто?» (независимо от того, кто находится дом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открывайте дверь на ответ: «Я», попросите человека назваться;  если вы не знаете пришедшего, а он представился знакомым родных, которых в данный момент нет дома, попросите его прийти в другой раз и дверь не открывай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же человек называет незнакомую фамилию, говоря, что ему дали этот адрес — объясните, что произошла ошибка, не открывая двер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незнакомый человек представился работником ЖЭКа, почты и других служб, попросите его назвать фамилию, причину прихода, затем позвоните ему на работу, и только получив подтверждение личности, откройте двер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незнакомый человек просит разрешения воспользоваться телефоном для вызова милиции или скорой помощи, не спешите открывать дверь — вы и сами можете вызвать милицию и скорую 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на вашей лестничной площадке собралась компания, распивающая спиртное или устраивающая потасовку, не вступая с ней в контакт, вызовите мил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оставляйте на дверях квартиры записки о том, куда вы ушли и когда вернет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В магази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1.      перед выходом из дома пересчитайте наличные день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2.      не говорите никому о том, какой суммой денег вы располагае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3.      если у вас при себе крупная сумма денег, попросите своих родственников сопровождать ва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4.      не заходите без сопровождающего в подсобку, палатку, маш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5.      расплачиваясь, не показывайте все деньги, имеющиеся у в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Памятка для учащихся по правилам дорожного движ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ходите только по тротуа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ереходите улицу в местах, где имеются линии или указатели перехода, а где их нет – на перекрестках по линии тротуа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ереходя улицу, посмотрите налево, направо, а дойдя до середины – ещё раз напра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а улицах и дорогах где движение регулируется, переходите проезжую часть только при зеленом сигнале светофора или разрешающем жесте регулировщ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еребегайте дорогу перед близко идущим транспорт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выходите на проезжую часть из-за стоящей машины или другой помехи обзору; в крайнем случае, остановитесь и внимательно посмотрите, что там за…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ри переходе через улицу не стоит вести оживленную беседу – разговоры отвлекают мысли и взгляд от наблю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устраивайте игры и не катайтесь на коньках, лыжах и санках на проезжей части у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Ты знаешь! 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Ты знаешь! Надо быть очень внимательным при переходе дороги! Самые безопасные переходы -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Ты знаешь! 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стал безопас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Ты знаешь! 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Ты знаешь! 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Убедись, что опасности нет, и только тогда переход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ИНСТР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Если ты обнаружил подозрительный (взрывоопасный) предм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ризнаками взрывоопасных предметов могут бы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Бесхозная сумка, портфель, коробка, свё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атянутая проволока или шнур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ровода или изолирующая лента, свисающая из-под маш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Знайте, что в качестве му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Во всех перечисленных случаях необходимо: не трогать, не вскрывать, не перекладывать находку; отойти на безопасное расстояние; сообщить о находке учителю, родителям, сотруднику милиции, водителю, машинисту поез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При пожаре и паник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аникуй, действуй обдуманн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Опасайся толпы, рвущейся к выходу. Помни, что почти везде есть запасные и аварийные выход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ытайся спасти свои вещи — жизнь дороже и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омни, что в специальных местах есть огнетушители и другие средства борьбы с пожаром. Учитывая подобные ситуации, научись ими пользоваться за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О мерах безопасности дома и на улице во время каникул и выходных дн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Отлучаться из дома только с разрешения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Организовывая подвижные игры с товарищами, помните о возможностях своего организма и мерах безопасности друг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Следите за своим поведением: будьте внимательны, вежливы с други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участвуйте в компаниях, где могут распивать горячительные напитки, игры в карты и д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касайтесь незнакомых предметов, не трогайте взрывоопасные предме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Соблюдайте технику безопасности при выполнении поручений по до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Соблюдайте правила общежития: поздно не включайте громко музыку, не ездите на транспортных средствах без глушителя, не кричите гром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О безопасности при общении с животным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оказывай, что ты боишься соба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и в коем случае не убегай от собаки. Она может принять тебя за дичь и поохотить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омни, что помахивание хвостом не всегда говорит о дружелюбном настроении соба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тебе хочется погладить собаку - спроси разрешения у хозяина. Гладь ее осторожно, не делая резких движен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корми чужих собак и не трогай их во время еды или сн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одходи к собаке, сидящей на привяз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риближайся к большим собакам охранных пород. Их часто учат бросаться на людей, подошедших близк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трогай щенков и не пытайся отобрать предмет, с которым собака играе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осле того как ты погладил собаку или кошку, обязательно вымой руки с мы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О мерах безопасности при передвижении на транспорт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Запрещается перемещаться на необорудованном транспорте для перевозки люд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ри перемещении всем классом запрещается пользоваться личными передвижными средствами (велосипед, мотоцикл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3.      При переезде в транспорте будьте спокойны, внимательны, строго соблюдайте дисциплин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Беспрекословно выполняйте замечания старшего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спешите сходить, не создавайте толкучк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Одевайтесь соответственно времени года, следите за своими вещами, за рядом сидящим товарище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отлучайся без разрешения стар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Для пешех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аиболее опасные на дороге перекрестки, скоростные участки движения, зоны ограниченной видимости, голол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2.      Не переходи улицу на красный свет, даже если не видно маш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 </w:t>
      </w:r>
      <w:r>
        <w:rPr>
          <w:rFonts w:eastAsia="Times New Roman" w:cs="Arial" w:ascii="Arial" w:hAnsi="Arial"/>
          <w:color w:val="252525"/>
          <w:lang w:eastAsia="ru-RU"/>
        </w:rPr>
        <w:t>Переходи дорогу, предварительно посмотрев в обе стороны - сначала налево, потом напра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4.      Не выбегай на дорогу из-за препятств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а остановке, переходя дорогу, автобус и троллейбус обходи сзади, а трамваи вперед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Ходи только по тротуару, если же тротуара не и тебе приходится идти по обочине дороги, выбирай ту ее сторону, по которой машины идут тебе навстре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О личной безопасности на улиц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икогда не ходи гулять без спросу. Родители всегда должны знать, где ты находишьс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играй на улице поздно. Происшествия чаще всего совершаются в темное врем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соглашайся идти с незнакомыми ребятами или взрослыми в чужой дом, двор, на пустыр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икогда не заговаривай на улице с незнакомыми людьми. Также никогда не разговаривай с пьяными. Не садись с ними в машин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ринимай от незнакомых людей угощ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ты увидишь на улице какой-нибудь предмет: коробку, сумку, сверток не трогай ег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на улице кто-то идет или бежит за тобой, а до дома далеко, беги в ближайшее людное мест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икогда не хвастай тем, что у твоих родителей много денег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риглашай домой незнакомых ребя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задерживайся по дороге из школы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По противопожарной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балуйся со спичками и зажигал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Уходя из комнаты или из дома, не забывай выключать электроприбо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суши белье над плит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и в коем случае не зажигай фейерверки, свечи или бенгальские огни без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Без взрослых не подходи к печке и не открывай печную дверц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очувствовав запах дыма, выясни, откуда он ид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произошло возгорание - позвони по 9-01, сообщи дежурному: что горит, точный адрес, свою фамилию, запиши фамилию дежурн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огонь невелик, попробуй справиться с ним сам, используя подручные сред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следует распахивать окна и двери в горящем помещ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льзя тушить водой включенные в сеть электробытовые приборы или электрические пров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ри пожаре опасен не только огонь, но и д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Срочно покинь квартиру. Чтобы уберечься от огня, накинь на себя мокрое одеяло, паль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Что делать, если вы оказались заложником террористов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остарайся понять, чего хотят террористы, определи для себя, кто из них наиболее опасе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ужно выполнять все указания главаря, не стоит апеллировать к совести террорис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кто-то ранен и ему требуется помощь, а вы можете ее оказать, попроситеподойти старшего из террористов и обратитесь к нему: «Вы можете сберечь одну жизнь. Это когда-нибудь вам зачтется. Будьте благоразумны. Позвольте мне помочь несчастному». Говорите спокойно. Но не настаивайте на сво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е повышайте голоса и не жестикулируйт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Старайтесь избегать контактов с террористами, если они требуют от вас «соучастия» в тех или иных действиях. Все остальные требования террористов надо выполнять неукоснительно и точн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Никого не торопите, и не подталкивайте к необдуманным действиям. Ведите себя послушно, спокойно и миролюбив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вам придет в голову, что террорист блефует и в руках у него муляж, не проверяйте этого! Ошибка может стоить вам жизн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поблизости произошел взрыв, не торопитесь покидать помещение. Вы невольно окажитесь мишенью для группы захва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Старайтесь запоминать все, что видите и слышите: имена, клички, характерные слова и т. д. Ваши показания будут очень важны для сл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u w:val="single"/>
          <w:lang w:eastAsia="ru-RU"/>
        </w:rPr>
        <w:t>Меры безопасности в транспорт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нет свободных мест, постарайся стоять в центре прохода. Держись рукой за поручень во время движения, иначе при толчке ты рискуешь потерять равновесие, а в случае резкой остановки - упасть или ударить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осмотри, где расположены запасные и аварийные выходы (пригодится в случае аварии или пожара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3.Не забывай про свою сумк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4.Не стой возле выхода, в случае давки, тебя могут случайно вытолкнуть напроезжую часть, если двери будут неплотно закры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Выходя из транспорта, старайся не толкаться, не наступать пассажирам наноги и не попасть под колес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В автомобиле воспользуйся ремням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В СЛУЧАЕ АВА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Если у выхода давка и паника, воспользуйся аварийным окном, выдернув специальный шнур и выдавив стекло (инструкция на окнах). Если в автобусе, трамвае или троллейбусе вспыхнул пожа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1.      Немедленно сообщи о пожаре вод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2.      Попытайся открыть двери с помощью аварийного открывания дверей. В крайнем случае, разбей ок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3.      Помни, что в салоне есть огнетушител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Защити рот и нос от дыма платком, шарфом, полой платья. Пригнись, выбираясь из горящего сал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ОМ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При аварии самое опасное место в автомобиле - рядом с водителем. Детям до 12 лет сидеть там ЗАПРЕЩЕНО! Постарайся как можно быстрее выбраться наружу, так как машина может загореться (особенно когда она перевернулась). Если дверь заклинило, выбирайся через ок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1:00Z</dcterms:created>
  <dc:creator>Пользователь</dc:creator>
  <dc:description/>
  <dc:language>en-US</dc:language>
  <cp:lastModifiedBy>Пользователь</cp:lastModifiedBy>
  <dcterms:modified xsi:type="dcterms:W3CDTF">2024-03-26T11:22:00Z</dcterms:modified>
  <cp:revision>1</cp:revision>
  <dc:subject/>
  <dc:title/>
</cp:coreProperties>
</file>