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756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«Турлатовская средняя школа» муниципального образования – Рязанский муниципальный район Рязанской области</w:t>
      </w:r>
    </w:p>
    <w:p>
      <w:pPr>
        <w:pStyle w:val="Normal"/>
        <w:tabs>
          <w:tab w:val="clear" w:pos="708"/>
          <w:tab w:val="center" w:pos="4394" w:leader="none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(МБОУ «Турлатовская СШ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90511 Рязанская область, Рязанский район, д. Турлатово, ул. Новая д. 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/факс: (4912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7</w:t>
        <w:noBreakHyphen/>
        <w:t>93-43. E-mail: turschool@ryazan.gov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196234011820, ИНН 6215032814, КПП 62150100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ПРИШКОЛЬНЫХ ЛАГЕР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 27.05.2025 по 26.05.2025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30 - 8.45 – сбор детей, линейка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5 - 9.00 – зарядка, гигиенические процед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00 - 9.20 – завтрак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20 – 9.30 – уборка,  кварцевание помещ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00 -11.45 – культмассовые и спортивные мероприятия, работа по программе лагеря,  общественно полезный труд, подвижные игры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45 - 12.00 – гигиенические процед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0 – 12.20 – обед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0 – 12.30 – уборка, кварце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0 -14.25 – послеобеденный отдых,  спортивные мероприятия, работа по программе лагеря , общественно полезный труд,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30 – уход домо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  <w:lang w:val="zxx" w:bidi="zxx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41:00Z</dcterms:created>
  <dc:creator>Тепляков Сергей Алексеевич</dc:creator>
  <dc:description/>
  <cp:keywords/>
  <dc:language>en-US</dc:language>
  <cp:lastModifiedBy>Пользователь</cp:lastModifiedBy>
  <cp:lastPrinted>2025-05-14T08:26:00Z</cp:lastPrinted>
  <dcterms:modified xsi:type="dcterms:W3CDTF">2025-06-01T16:45:00Z</dcterms:modified>
  <cp:revision>4</cp:revision>
  <dc:subject/>
  <dc:title> </dc:title>
</cp:coreProperties>
</file>