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учащихся при проведении строительных работ на территории образовательной организ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бята, будьте дисциплинированны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тите внимание  на опасную зону рядом со зданием, никогда не заходить за огражд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опасными работами считаются устройство карнизных спусков, желобов, покрытие парапетов, подоконников, поясков. Эти кровельные работы ведутся  с наружных лесов, подмостей, выпускных лесов или люлек. Существует опасность падения различных предметов и инструментов с высоты. Будьте осторожны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щается находиться на месте складирования матер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еребегайте дорогу перед близко идущи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окончании занятий в школе необходимо, убедившись в безопасности, организованно вместе с учащимися своего класса и учителем выйти из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прещается вести какие-либо игры на территории школы, а также без крайней необходимости выходить на переменах на задний двор шко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соблюдать общие правила безопасности и правила поведения при возникновении и опасности возникновения чрезвычайных ситу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 всех нарушениях правил поведения и правил техники безопасности, особенно в период проведения ремонтных работ, незамедлительно сообщать учителю, классному руководителю или дежурному админист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для учащихся при проведении строительных работ на территории образовательной организ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бята, будьте дисциплинированны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Обратите внимание  на опасную зону рядом со зданием, никогда не заходить за о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Наиболее опасными работами считаются устройство карнизных спусков, желобов, покрытие парапетов, подоконников, поясков. Эти кровельные работы ведутся  с наружных лесов, подмостей, выпускных лесов или люлек. Существует опасность падения различных предметов и инструментов с высоты. Будьте осторожны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Запрещается находиться на месте складирования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Не перебегайте дорогу перед близко идущим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По окончании занятий в школе необходимо, убедившись в безопасности, организованно вместе с учащимися своего класса и учителем выйти из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 xml:space="preserve">Запрещается вести какие-либо игры на территории школы, а также без крайней необходимости выходить на переменах на задний двор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Необходимо соблюдать общие правила безопасности и правила поведения при возникновении и опасности возникновения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Обо всех нарушениях правил поведения и правил техники безопасности, особенно в период проведения ремонтных работ, незамедлительно сообщать учителю, классному руководителю или дежурному администра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 родителей  (законных представителей) при проведении строительных работ на территории образовательной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важаемые родители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е вместе с ребёнком безопасный путь из дома в школу и обр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, пожалуйста, внимание на то, что иногда после школьных занятий дети идут не домой. Не позволяйте ребёнку уклоняться от выбранного вами безопасного маршрута к дому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е, пожалуйста, за тем, как соблюдает общие правила безопасности ваш ребёнок во внешкольное время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ите беседу с ребёнком о соблюдении дополнительных мер безопасности в период проведения ремонтных работ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 родителей  (законных представителей) при проведении строительных работ на территории образовательной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важаемые родители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вместе с ребёнком безопасный путь из дома в школу и обр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, пожалуйста, внимание на то, что иногда после школьных занятий дети идут не домой. Не позволяйте ребёнку уклоняться от выбранного вами безопасного маршрута к дому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е, пожалуйста, за тем, как соблюдает общие правила безопасности ваш ребёнок во внешкольное время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ите беседу с ребёнком о соблюдении дополнительных мер безопасности в период проведения ремонтных работ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  родителей  (законных представителей) при проведении строительных работ на территории образовательной организ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важаемые родители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е вместе с ребёнком безопасный путь из дома в школу и обр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е, пожалуйста, внимание на то, что иногда после школьных занятий дети идут не домой. Не позволяйте ребёнку уклоняться от выбранного вами безопасного маршрута к дому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е, пожалуйста, за тем, как соблюдает общие правила безопасности ваш ребёнок во внешкольное время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ите беседу с ребёнком о соблюдении дополнительных мер безопасности в период проведения ремонтных работ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8:00Z</dcterms:created>
  <dc:creator>Тепляков Сергей Алексеевич</dc:creator>
  <dc:description/>
  <cp:keywords/>
  <dc:language>en-US</dc:language>
  <cp:lastModifiedBy>Тепляков Сергей Алексеевич</cp:lastModifiedBy>
  <dcterms:modified xsi:type="dcterms:W3CDTF">2023-03-20T06:08:00Z</dcterms:modified>
  <cp:revision>2</cp:revision>
  <dc:subject/>
  <dc:title>Памятка для учащихся и их родителей (законных представителей) при проведении ремонта</dc:title>
</cp:coreProperties>
</file>